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Щекинский район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ОБРАНИЕ ПРЕДСТАВИТЕЛЕЙ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ЩЕК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6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селе Жердево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9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Дом культуры по адресу: ул. Коммунаров, д. 31а, село Крапивна,  МО Крапивенское Щекинского района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20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3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00:00Z</dcterms:created>
  <dc:creator>00</dc:creator>
  <dc:description/>
  <cp:keywords/>
  <dc:language>en-US</dc:language>
  <cp:lastModifiedBy>SP</cp:lastModifiedBy>
  <cp:lastPrinted>2017-03-28T10:52:00Z</cp:lastPrinted>
  <dcterms:modified xsi:type="dcterms:W3CDTF">2017-03-28T07:52:00Z</dcterms:modified>
  <cp:revision>3</cp:revision>
  <dc:subject/>
  <dc:title/>
</cp:coreProperties>
</file>