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 ____________ 20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 ____________ 20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Приказом 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приказом комитета Тульской области по предпринимательству и потребительскому рынку от 12.08.2013 № 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постановлением администрации Щекинского района от 29.07.2011 г. № 7-901 «Об утверждении долгосрочной целевой программы «Развитие субъектов малого и среднего предпринимательства в муниципальном образовании Щекинский район на 2012-2016 годы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 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Щекин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 2 к настоящему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 4 к настоящему постановлению)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> </w:t>
      </w:r>
      <w:r>
        <w:rPr>
          <w:szCs w:val="28"/>
        </w:rPr>
        <w:t xml:space="preserve">Постановление опубликовать в  средствах массовой информации и разместить на официальном Портале МО Щекинский район. </w:t>
      </w:r>
    </w:p>
    <w:p>
      <w:pPr>
        <w:pStyle w:val="Normal"/>
        <w:ind w:firstLine="720"/>
        <w:jc w:val="both"/>
        <w:rPr/>
      </w:pPr>
      <w:r>
        <w:rPr/>
        <w:t>6. </w:t>
      </w:r>
      <w:r>
        <w:rPr>
          <w:szCs w:val="28"/>
        </w:rPr>
        <w:t>Контроль за исполнением настоящего постановления  возложить на первого заместителя главы администрации  муниципального образования Щекинский район Никитина В.Н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ind w:firstLine="14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 xml:space="preserve">      </w:t>
        <w:tab/>
        <w:t xml:space="preserve"> 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В.Е. Калинкин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Л.И. Холин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Л.Н. Шалынин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М.Ю. Тимофеев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С.В. Кремнев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767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91602183" r:id="rId4"/>
        </w:object>
      </w:r>
      <w:r>
        <w:rPr>
          <w:sz w:val="24"/>
          <w:szCs w:val="24"/>
        </w:rPr>
        <w:t>Исп. Тучкова Н.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  <w:t>тел. 5-27-79</w:t>
      </w:r>
    </w:p>
    <w:p>
      <w:pPr>
        <w:pStyle w:val="Normal"/>
        <w:spacing w:lineRule="auto" w:line="216"/>
        <w:ind w:left="5103" w:hanging="0"/>
        <w:jc w:val="center"/>
        <w:rPr/>
      </w:pPr>
      <w:r>
        <w:rPr/>
        <w:t>Приложение  1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Cs w:val="28"/>
        </w:rPr>
        <w:t>к постановлению администрации Щекинского района</w:t>
      </w:r>
    </w:p>
    <w:p>
      <w:pPr>
        <w:pStyle w:val="Normal"/>
        <w:spacing w:lineRule="auto" w:line="216"/>
        <w:ind w:left="5103" w:hanging="0"/>
        <w:jc w:val="center"/>
        <w:rPr/>
      </w:pPr>
      <w:r>
        <w:rPr/>
        <w:t>от _______________ № ________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Щекинский район 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Щекинского района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0,0 тыс. рублей из средств бюджета муниципального образования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4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16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Щекинского района и средств, поступивших из бюджета Тульской области и федерального бюджета, в соответствии с заключенным с администрацией муниципального образования Щекинский район 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долгосрочной целевой программы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от 10.06.2009 № 4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Щекинский район (средств бюджета Тульской области, федерального бюджета) на лицевой счет администрации муниципального образования Щекинского района 02663010090/851010010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Щекинского района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ek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 субъектов малого и среднего предпринимательства – получателе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г. Щекино, ул. Шахтерская, д. 11,  каб. 16. Время приема заявок: ежедневно с 9.00 до 12.00 и с 14.00 до 16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Щекин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chekino.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Щекинского район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1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Cs w:val="28"/>
          </w:rPr>
          <w:t xml:space="preserve">schekino.ru 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0,0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0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Щекинского района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экономического развития                                                   </w:t>
      </w:r>
      <w:r>
        <w:rPr>
          <w:b/>
          <w:szCs w:val="28"/>
        </w:rPr>
        <w:drawing>
          <wp:inline distT="0" distB="0" distL="0" distR="0">
            <wp:extent cx="152400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М.Ю. Тимофеев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Тучк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6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я муниципального образования Щекин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Щекинский район ______________, действующего н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и Устава муниципального образования, с одной стороны, и ________________________________________________________, именуемое (-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 Щекинского района от 27.03.2013 № 3-355«Об утверждении муниципальной долгосрочной целевой программы «Развитие субъектов малого и среднего предпринимательства в Щекинском районе на 2012-2016 годы» (далее - Программа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тановлением администрации муниципального образования Щекинский район от ________ № _____«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убсидирование затрат </w:t>
      </w:r>
      <w:r>
        <w:rPr>
          <w:sz w:val="24"/>
          <w:szCs w:val="24"/>
        </w:rPr>
        <w:t>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6"/>
          <w:szCs w:val="26"/>
        </w:rPr>
        <w:t xml:space="preserve">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ервый транш субсидии предоставляется в размере _________________(_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и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полученную субсидию исключительно на развитие собственн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Щекинского района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Щекинского района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Щекинского района (301248, г. Щекино, ул. Шахтерская, д.11,  каб. 16, конт. тел.: 8(48751)5-27-7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ve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Щекинского района (301248, г. Щекино, ул. Шахтерская, д.11,  каб. 16, конт. тел.: 8(48751)5-27-7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ve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имеет право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/>
        <w:t>Реквизиты и подписи сторон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21"/>
              <w:spacing w:lineRule="exact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__Щекинский район______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Щекинского район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_______________________ ФИ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____» 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убъекта малого (среднего) предпринимательства (Индивидуальный предприниматель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ind w:hanging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__ г.</w:t>
            </w:r>
          </w:p>
          <w:p>
            <w:pPr>
              <w:pStyle w:val="Normal"/>
              <w:ind w:first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П 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                                                               М.Ю. Тимофе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41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42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5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6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50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51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52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53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5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М.Ю. 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М.Ю. 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         </w:t>
      </w:r>
      <w:r>
        <w:rPr/>
        <w:t>Приложение  2 постановлению________________</w:t>
      </w:r>
    </w:p>
    <w:p>
      <w:pPr>
        <w:pStyle w:val="Normal"/>
        <w:ind w:left="5103" w:hanging="0"/>
        <w:jc w:val="both"/>
        <w:rPr/>
      </w:pPr>
      <w:r>
        <w:rPr/>
        <w:t>от _________________ № 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4"/>
        <w:gridCol w:w="239"/>
        <w:gridCol w:w="650"/>
        <w:gridCol w:w="5107"/>
        <w:gridCol w:w="10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Николаевич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О Щекинский район, председатель конкурсной комиссии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ий Николаевич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Щекин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ч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комитета экономического развития администрации Щек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са Ивановна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hanging="2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О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культуре, молодежной политике и спорту</w:t>
              <w:tab/>
              <w:t xml:space="preserve">  администрации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                                                            развития администрации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рю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Алексее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районной ИФНС России № 5 по Туль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 Констан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по развитию предпринимательства и потребительского рынка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и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Васильевич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Фонда экономического  развития администрации  МО Щекинский райо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я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НП «Союз предпринимателей малого и среднего бизнеса г. Щекино и Щекинск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кономического развити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М.Ю. Тимофее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_______________</w:t>
      </w:r>
    </w:p>
    <w:p>
      <w:pPr>
        <w:pStyle w:val="Normal"/>
        <w:ind w:left="5103" w:hanging="0"/>
        <w:jc w:val="center"/>
        <w:rPr/>
      </w:pPr>
      <w:r>
        <w:rPr/>
        <w:t>от _________________ № 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деятельности конкурсной комисс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Щекинского район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 xml:space="preserve"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Щекинского района и средств, поступивших из бюджета Тульской области, федерального бюджета, в рамках постановлением администрации Щекинского района от 29.07.2011 г. № 7-901 «Об утверждении долгосрочной целевой программы «Развитие субъектов малого и среднего предпринимательства в муниципальном образовании Щекинский район на 2012-2016 годы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администрации Щекинского района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</w:rPr>
        <w:t xml:space="preserve">экономического развития                                            М.Ю. Тимофеева </w:t>
      </w:r>
    </w:p>
    <w:p>
      <w:pPr>
        <w:pStyle w:val="Normal"/>
        <w:ind w:left="5103" w:hanging="0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_______________</w:t>
      </w:r>
    </w:p>
    <w:p>
      <w:pPr>
        <w:pStyle w:val="Normal"/>
        <w:ind w:left="5103" w:hanging="0"/>
        <w:jc w:val="right"/>
        <w:rPr/>
      </w:pPr>
      <w:r>
        <w:rPr/>
        <w:t>от __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 Знак Знак 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sz w:val="28"/>
    </w:rPr>
  </w:style>
  <w:style w:type="character" w:styleId="12">
    <w:name w:val="Знак Знак1"/>
    <w:basedOn w:val="Style10"/>
    <w:qFormat/>
    <w:rPr>
      <w:sz w:val="28"/>
      <w:lang w:val="ru-RU" w:bidi="ar-SA"/>
    </w:rPr>
  </w:style>
  <w:style w:type="character" w:styleId="2">
    <w:name w:val=" Знак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chekin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____________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____________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3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consultantplus://offline/ref=FE25AA1CB596CD971AD707835C4BCD0DB09ACAE62E005152C1BE857C539FE2F18AC73376A9EFDA02Z5YDO" TargetMode="External"/><Relationship Id="rId42" Type="http://schemas.openxmlformats.org/officeDocument/2006/relationships/hyperlink" Target="consultantplus://offline/ref=FE25AA1CB596CD971AD707835C4BCD0DB09ACAE62E005152C1BE857C539FE2F18AC73376A9EFDA02Z5YDO" TargetMode="External"/><Relationship Id="rId43" Type="http://schemas.openxmlformats.org/officeDocument/2006/relationships/hyperlink" Target="consultantplus://offline/ref=FE25AA1CB596CD971AD707835C4BCD0DB09BC0E529015152C1BE857C53Z9YFO" TargetMode="External"/><Relationship Id="rId44" Type="http://schemas.openxmlformats.org/officeDocument/2006/relationships/hyperlink" Target="consultantplus://offline/ref=FE25AA1CB596CD971AD707835C4BCD0DB099CBE72E025152C1BE857C53Z9YFO" TargetMode="External"/><Relationship Id="rId45" Type="http://schemas.openxmlformats.org/officeDocument/2006/relationships/hyperlink" Target="consultantplus://offline/ref=FE25AA1CB596CD971AD707835C4BCD0DB89BC4E72A0D0C58C9E7897EZ5Y4O" TargetMode="External"/><Relationship Id="rId46" Type="http://schemas.openxmlformats.org/officeDocument/2006/relationships/hyperlink" Target="consultantplus://offline/ref=FE25AA1CB596CD971AD707835C4BCD0DB099C4E52C005152C1BE857C53Z9YFO" TargetMode="External"/><Relationship Id="rId47" Type="http://schemas.openxmlformats.org/officeDocument/2006/relationships/hyperlink" Target="consultantplus://offline/ref=FE25AA1CB596CD971AD707835C4BCD0DB09ACBE424035152C1BE857C53Z9YFO" TargetMode="External"/><Relationship Id="rId48" Type="http://schemas.openxmlformats.org/officeDocument/2006/relationships/hyperlink" Target="consultantplus://offline/ref=FE25AA1CB596CD971AD707835C4BCD0DB898C0E52D0D0C58C9E7897EZ5Y4O" TargetMode="External"/><Relationship Id="rId49" Type="http://schemas.openxmlformats.org/officeDocument/2006/relationships/hyperlink" Target="consultantplus://offline/ref=FE25AA1CB596CD971AD707835C4BCD0DB09BC3E329035152C1BE857C53Z9YFO" TargetMode="External"/><Relationship Id="rId50" Type="http://schemas.openxmlformats.org/officeDocument/2006/relationships/hyperlink" Target="consultantplus://offline/ref=FE25AA1CB596CD971AD707835C4BCD0DB09BCBEC2A0E5152C1BE857C539FE2F18AC73376A9E9DE04Z5Y9O" TargetMode="External"/><Relationship Id="rId51" Type="http://schemas.openxmlformats.org/officeDocument/2006/relationships/hyperlink" Target="consultantplus://offline/ref=FE25AA1CB596CD971AD707835C4BCD0DB099C0E125015152C1BE857C53Z9YFO" TargetMode="External"/><Relationship Id="rId52" Type="http://schemas.openxmlformats.org/officeDocument/2006/relationships/hyperlink" Target="consultantplus://offline/ref=FE25AA1CB596CD971AD707835C4BCD0DB09AC1E024035152C1BE857C53Z9YFO" TargetMode="External"/><Relationship Id="rId53" Type="http://schemas.openxmlformats.org/officeDocument/2006/relationships/hyperlink" Target="consultantplus://offline/ref=FE25AA1CB596CD971AD707835C4BCD0DB098C3E72E0F5152C1BE857C53Z9YFO" TargetMode="External"/><Relationship Id="rId54" Type="http://schemas.openxmlformats.org/officeDocument/2006/relationships/hyperlink" Target="consultantplus://offline/ref=FE25AA1CB596CD971AD707835C4BCD0DB099C5E425055152C1BE857C53Z9YFO" TargetMode="External"/><Relationship Id="rId55" Type="http://schemas.openxmlformats.org/officeDocument/2006/relationships/hyperlink" Target="consultantplus://offline/ref=FE25AA1CB596CD971AD707835C4BCD0DB099C4E12E025152C1BE857C53Z9YFO" TargetMode="Externa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1:00Z</dcterms:created>
  <dc:creator>Скворцова</dc:creator>
  <dc:description/>
  <cp:keywords/>
  <dc:language>en-US</dc:language>
  <cp:lastModifiedBy>Образ</cp:lastModifiedBy>
  <cp:lastPrinted>2013-10-01T14:52:00Z</cp:lastPrinted>
  <dcterms:modified xsi:type="dcterms:W3CDTF">2013-10-01T11:56:00Z</dcterms:modified>
  <cp:revision>454</cp:revision>
  <dc:subject/>
  <dc:title>АДМИНИСТРАЦИЯ ТУЛЬСКОЙ ОБЛАСТИ</dc:title>
</cp:coreProperties>
</file>