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730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проведения независимой антикоррупционной экспертизы 09 февраля 2017 года проект муниципального нормативного правового акта администрации Щекинского района «Об утверждении Положения о  конкурсной комиссии на замещение вакантной должности  муниципальной службы в  администрации  муниципального </w:t>
      </w:r>
      <w:r>
        <w:rPr>
          <w:b w:val="false"/>
          <w:bCs w:val="false"/>
          <w:sz w:val="28"/>
          <w:szCs w:val="28"/>
        </w:rPr>
        <w:t xml:space="preserve"> образования Щекинский район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09" февраля   2017 года</w:t>
        <w:tab/>
        <w:t xml:space="preserve"> по "17" феврал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7-02-09T12:09:00Z</dcterms:modified>
  <cp:revision>25</cp:revision>
  <dc:subject/>
  <dc:title>ИНФОРМАЦИОННОЕ  СООБЩЕНИЕ</dc:title>
</cp:coreProperties>
</file>