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нормативного правового акта «Постановление администрации муниципального образования Щёкинский район 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/>
        <w:t>от 21.12.2012 № 12-1616 «Об утверждении административного регламента предоставления муниципальной услуги  «Зачисление в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Щёкинского района в соответствии с частями 1 и 4 статьи 3 Федерального закона от 17.07.2009 № 172-ФЗ “Об антикоррупционной экспертизе нормативных правовых актов и проектов нормативных правовых актов”, статьей 6 Федерального закона от 25.12.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21.12.2012 № 12-1616 «Об утверждении административного регламента предоставления муниципальной услуги «Зачисление в образовательное учреждение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проекте нормативного правового акта </w:t>
      </w:r>
      <w:r>
        <w:rPr>
          <w:bCs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8-10T17:42:00Z</cp:lastPrinted>
  <dcterms:modified xsi:type="dcterms:W3CDTF">2015-08-10T14:42:00Z</dcterms:modified>
  <cp:revision>26</cp:revision>
  <dc:subject/>
  <dc:title> </dc:title>
</cp:coreProperties>
</file>