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37976216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08.2017.</w:t>
                              <w:tab/>
                              <w:t xml:space="preserve">№  318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08.2017.</w:t>
                        <w:tab/>
                        <w:t xml:space="preserve">№  318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граждении Почетной грамотой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  <w:r>
        <w:rPr>
          <w:b/>
          <w:bCs/>
          <w:sz w:val="28"/>
          <w:szCs w:val="28"/>
        </w:rPr>
        <w:t xml:space="preserve"> и об объявлении Благодар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ы администрации Щекин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 заслуги и достижения в сфере охраны окружающей среды и обеспечения экологической безопасности, и в связи с празднованием Дня города Щекино, наградить Почетной грамотой администрации Щекинского рай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ЭсСиЭй Хайджин Продактс Раша» филиал в городе Советс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За многолетний, добросовестный труд и большой личный вклад в развитие общества с ограниченной ответственностью «ЭсСиЭй Хайджин Продактс Раша» филиал в городе Советске и в связи с празднованием Дня города Щекино,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яжкиной Татьяне Евгеньевне, региональному менеджеру по планированию производства общества с ограниченной ответственностью «ЭсСиЭй Хайджин Продактс Раша» филиал в городе Советск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ирюхиной Ольге Владимировне, администратору по персоналу общества с ограниченной ответственностью «ЭсСиЭй Хайджин Продактс Раша» филиал в городе Совет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аспоряж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 xml:space="preserve">                   </w:t>
        <w:tab/>
        <w:tab/>
        <w:tab/>
        <w:t xml:space="preserve">О.А. Федосов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В. Минае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зур О.В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Грамота и Благодарности – ООО «ЭсСиЭй Хайджин Продактс Раша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6:00Z</dcterms:created>
  <dc:creator>Храпов Геннадий Николаевич</dc:creator>
  <dc:description/>
  <dc:language>en-US</dc:language>
  <cp:lastModifiedBy>Суворова</cp:lastModifiedBy>
  <cp:lastPrinted>2017-04-24T17:42:00Z</cp:lastPrinted>
  <dcterms:modified xsi:type="dcterms:W3CDTF">2017-09-21T11:26:00Z</dcterms:modified>
  <cp:revision>2</cp:revision>
  <dc:subject/>
  <dc:title/>
</cp:coreProperties>
</file>