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Щекинский район от 29.08.2017  № 8-1162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становлении размера родительской платы за присмот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ход за детьми в муниципальных образовате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реждениях Щекинского района, реализующих образовательные программы дошкольного образования, и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«О порядке взимания платы с род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конных представителей) за присмотр и уход за деть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, реализующих образователь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дошкольного образования»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0578120" r:id="rId3"/>
        </w:objec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нести в постановление администрации муниципального образования Щекинский район от 29.08.2017  № 8-1162 «Об установлении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учреждениях Щекинского района, реализующих образовательные программы дошкольного образования»  (далее – Постановление) следующие изменения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1 к Постановлению изложить в новой редакции (приложение 1)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риложение 2 к Постановлению изложить в новой редакци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Роо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28-11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Щекинский район от 29.08.2017  № 8-1162 </w:t>
      </w:r>
      <w:r>
        <w:rPr>
          <w:bCs/>
          <w:sz w:val="24"/>
          <w:szCs w:val="24"/>
        </w:rPr>
        <w:t xml:space="preserve">«Об установлении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учреждениях Щекинского района, реализующих образовательные программы дошкольного образования»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________________ 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________________ 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9.08.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8-1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9.08.2017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8-1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МЕ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16"/>
        <w:gridCol w:w="1530"/>
        <w:gridCol w:w="1710"/>
        <w:gridCol w:w="1530"/>
        <w:gridCol w:w="171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групп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родительской платы в день на общих основаниях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родительской платы в день  для льготных категорий, установленных п.2.6. Положения, в руб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в возраст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в возрасте старше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в возраст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в возрасте старше 3 лет</w:t>
            </w:r>
          </w:p>
        </w:tc>
      </w:tr>
      <w:tr>
        <w:trPr>
          <w:trHeight w:val="2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руппах сокращенного дня, с режимом пребывания 8-10 часов при пятидневной рабочей неде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группах полного дня с режимом пребывания 10,5-12 часов при пятидневной рабочей неде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04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образованию                                                    С.В.Муравьева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______________ 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______________ 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</w:t>
      </w:r>
      <w:r>
        <w:rPr>
          <w:sz w:val="28"/>
          <w:szCs w:val="28"/>
          <w:u w:val="single"/>
          <w:lang w:eastAsia="en-US"/>
        </w:rPr>
        <w:t>29.08.2017</w:t>
      </w:r>
      <w:r>
        <w:rPr>
          <w:sz w:val="28"/>
          <w:szCs w:val="28"/>
          <w:lang w:eastAsia="en-US"/>
        </w:rPr>
        <w:t xml:space="preserve">  №  </w:t>
      </w:r>
      <w:r>
        <w:rPr>
          <w:sz w:val="28"/>
          <w:szCs w:val="28"/>
          <w:u w:val="single"/>
          <w:lang w:eastAsia="en-US"/>
        </w:rPr>
        <w:t>8-116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9790" cy="8178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firstLine="426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firstLine="426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firstLine="426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Щек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порядке взимания платы с родителей (законных представителей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1.</w:t>
        <w:tab/>
        <w:t>Положение о порядке взимания платы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далее - Положение), разработано в соответствии с Федеральным законом от 29.12.2012 № 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ложение определяет порядок взимания платы 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далее - Учрежд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 В настоящем Положении под присмотром и уходом за ребенком в </w:t>
      </w:r>
      <w:r>
        <w:rPr>
          <w:sz w:val="28"/>
          <w:szCs w:val="28"/>
          <w:lang w:eastAsia="en-US"/>
        </w:rPr>
        <w:t xml:space="preserve">образовательном учреждении </w:t>
      </w:r>
      <w:r>
        <w:rPr>
          <w:bCs/>
          <w:sz w:val="28"/>
          <w:szCs w:val="28"/>
          <w:lang w:eastAsia="en-US"/>
        </w:rPr>
        <w:t xml:space="preserve">понимается </w:t>
      </w:r>
      <w:r>
        <w:rPr>
          <w:sz w:val="28"/>
          <w:szCs w:val="28"/>
          <w:lang w:eastAsia="en-US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 Условия о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Плата с родителей (законных представителей) за присмотр и уход за детьми (далее – родительская плата) в Учреждениях включает в себя  </w:t>
      </w:r>
      <w:r>
        <w:rPr>
          <w:rFonts w:eastAsia="Microsoft Sans Serif"/>
          <w:sz w:val="28"/>
          <w:szCs w:val="28"/>
        </w:rPr>
        <w:t>приобретение продуктов питания и затраты, связанные с приобретением расходных материалов, используемых для обеспечения соблюдения детьми режима дня и личной гигиен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 Родительская плата за текущий календарный месяц вносится родителем (законным представителем) не позднее 15 числа текущего месяца путем перечисления денежных средств через организации, оказывающие услуги по прие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Учреждением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ьская плата взимается за плановое количество дней посещения ребенком образовательного учреждения. В следующем месяце производится перерасчет родительской платы за фактические дни посещения согласно табелю учета посещ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Расчет размера родительской платы за фактическое количество дней посещения ребенком Учреждения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Пф = РПуст* n;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Пф - размер родительской платы за фактическое количество дней посещения ребенком Учреждения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Пуст – размер родительской платы в день, установленный настоящим постановлением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n – количество дней посещения ребенком Учреждения в календарном месяце, дн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Родительская плата с родителя (законного представителя) ребенка не взимается по причине приостановки работы Учреждения в случае карантина в Учреждении, проведения ремонтных и (или) аварийных работ в Учрежде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В родительскую плату не включаются дн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ропущенные ребенком по болезни (при наличии справки из лечебного учреждения с указанием диагноза, длительности заболева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бывания ребенка в лечебно-оздоровительных учреждениях (при наличии выписки из учрежд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проведенные с родителями (законными представителями) в период их отпуска, но не более одного месяца (при наличии заявления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6. Размер родительской платы, взимаемой с родителей (законных представителей), имеющих трех и более несовершеннолетних детей и воспитывающих их до восемнадцатилетнего возраста, а также совершеннолетних детей - учащихся образовательных учреждений всех форм обучения любых организационно-правовых форм - до окончания обучения, и проходящих срочную военную службу по призыву, но не более чем до достижения ими возраста двадцати трех лет, размер родительской платы снижен с учетом  применения льготы в размере 100 % на </w:t>
      </w:r>
      <w:r>
        <w:rPr>
          <w:rFonts w:eastAsia="Microsoft Sans Serif"/>
          <w:sz w:val="28"/>
          <w:szCs w:val="28"/>
        </w:rPr>
        <w:t>затраты, связанные с приобретением расходных материалов, используемых для обеспечения соблюдения детьми режима дня и личной гигиен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В составе детей при применении пункта 2.6. настоящего Положения не учитыва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находящиеся на полном государственном обеспечении в государственных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в отношении которых родители лишены родительских прав (ограничены в правах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объявленные в установленном законодательством Российской Федерации порядке полностью дееспособными (эмансипированным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, являющиеся или признанные в установленном законодательством Российской Федерации порядке дееспособными в полном объеме в случае, когда законом допускается вступление в брак до достижения восемнадцати лет (со времени вступления в брак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Родительская плата с родителей (законных представителей) не вз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родителей (законных представителей) детей-инвалидов, детей-сирот и детей, оставшихся без попечения родителей, а также детей с туберкулезной интоксикацией при предоставлении подтверждающих документов и заяв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Родительская плата может осуществляться за счет средств материнского (семейного) капитала по выбору родителя (законного представител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В случае задолженности по родительской плате взыскание долга с родителей (законных представителей) осуществляется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 Размер родительской платы может изменяться в соответствии с изменениями ценовой политики затрат, учитываемых при установлении родительской платы, но не более 2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12. Размер родительской платы за присмотр и уход за детьми  в возрасте до трех лет и за детьми в возрасте старше трех лет дифференцирован и устанавливается приложением 1 к постановлению. Перерасчет родительской платы за присмотр и уход за ребенком, которому исполнилось 3 года, производится со дня, следующего за днем достижения ребенком возраста трех л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орядок снижения размер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дительской платы за присмотр и уход за детьми 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х образовательных учрежден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кинского района, реализующих образовательны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дошко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 Право на освобождение или снижение размера родительской платы за присмотр и уход за ребенком в образовательном учреждении предоставляется родителям (законным представителям), со дня подачи ими соответствующего заявления и подтверждающих документов (предоставляются ежегодно на начало нового финансового года)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енного заявления родителя (законного представителя) ребен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пии решения суда или акта органов опеки и попечительства о том, что ребенок является сиротой или ребенком, оставшимся без попечения родителей (при применении пункта 2.8. настоящего Постановл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справки, подтверждающей факт установления инвалидности (при применении пункта 2.8. настоящего Положения), с предъявлением оригинала справки для заверения коп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из образовательной организации для детей старше 18 лет (при применении пункта 2.6.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из военного комиссариата по месту призыва (при применении пункта 2.6.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 о составе семь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Заявление и перечень предоставляемых документов регистрируются в книге учета заявлений, которая ведется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 Освобождение от родительской платы или снижение ее размера, в соответствии с Положением, оформляется приказом руководителя Учреждения и закрепляется в договоре с родителем (законным представителем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Родители (законные представители), не представившие своевременно в  Учреждение необходимые документы для освобождения от родительской платы или снижения ее размера, родительскую плату вносят на общих основ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5. В случае изменения состава семьи, а также иных условий, родители (законные представители) обязаны уведомить об этом Учреждение в течение 14 дней со дня прекращения оснований для освобождения от платы или для снижения размера родительской платы за присмотр и уход за ребенк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Родители (законные представители) вправе отказаться от применения снижения размера родительской пла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Порядок возвра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дительской платы за присмотр и уход за детьми 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х образовательных учрежден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кинского района, реализующих образовательны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программы дошкольного образования,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случае отчисления ребенк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В случае отчисления ребенка из муниципального образовательного учреждения Щекинского района, реализующего образовательную программу дошкольного образования,  родитель (законный представитель), оплачивающий родительскую плату за присмотр и уход за детьми самостоятельно, обращается к руководителю учреждения с заявлением об отчислении ребенка, в котором просит произвести возврат излишне уплаченных в качестве родительской платы за присмотр и уход за ребенком денежных средств на указанный родителем (законным представителем) номер банковского счета. К заявлению родитель (законный представитель) прилагает: копию паспорта, банковскую выписку из лицевого сч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лучае внесения родителями (законными представителями) родительской платы за присмотр и уход за ребенком за счет средств материнского (семейного) капитала, возврат излишне выплаченных в качестве родительской платы денежных средств осуществляется МКУ «Централизованная бухгалтерия Щекинского района» (бухгалтерией учреждения) в порядке, предусмотренном п. 4.2., в территориальные органы и подведомственные организации Пенсионного фонд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На основании заявления родителя (законного представителя) ребенка об отчислении, руководитель учреждения в течение трех рабочих дней издает приказ об отчис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каз и копию заявления родителя (законного представителя) учреждение предоставляет в течение 3 рабочих дней в МКУ «Централизованная бухгалтерия Щекинского района» (в бухгалтерию учреждения (при наличии)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Централизованная бухгалтерия Щекинского района» (бухгалтерия учреждения) в течение 15 календарных дней с момента поступления документов производит перерасчет и возврат безналичным путем излишне уплаченных в качестве родительской платы за присмотр и уход за ребенком денежных средств со счета учреждения на банковский счет родителя (законного представителя) или в территориальные органы и подведомственные организации Пенсионного фонда Российской Федерации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5. Порядок расходования денежных средств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Средства родительской платы расходуются в соответствии с действующим законодательством Российской Федерации и направляются на мероприятия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6. Контроль и ответственность за сбор и </w:t>
        <w:br/>
        <w:t xml:space="preserve"> расходование денеж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1.Ответственность за своевременное поступление и целевое использование родительской  платы  несет руководитель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2. Порядок взыскания задолженности с родителей (законных представителей) ребенка в случае несвоевременного внесения родительской платы определяется в соответствии </w:t>
      </w:r>
      <w:r>
        <w:rPr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 законодательством Российской Федерации и регламентируется договором между Учреждением и родителем (законным представителем) ребен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3. Контроль по взиманию родительской платы, а также за расходованием средств, полученных от родительской платы, возлагается на руководителей Учрежд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Внутренний финансовый контроль за расходованием Учреждением денежных средств, полученных от родительской платы, осуществляет комитет по образованию администрации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4. Ответственность за достоверность предоставляемой в Учреждение документации на освобождение от платы или снижение размера родительской платы, несут родители (законные представители)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9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  <w:lang w:eastAsia="en-US"/>
        </w:rPr>
        <w:t>комитета по образованию                                             С.В. Муравьева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 Знак Знак12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/>
  </w:style>
  <w:style w:type="character" w:styleId="21">
    <w:name w:val=" 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sz w:val="36"/>
    </w:rPr>
  </w:style>
  <w:style w:type="character" w:styleId="15">
    <w:name w:val=" Знак Знак15"/>
    <w:qFormat/>
    <w:rPr>
      <w:b/>
      <w:sz w:val="18"/>
      <w:szCs w:val="24"/>
    </w:rPr>
  </w:style>
  <w:style w:type="character" w:styleId="14">
    <w:name w:val=" Знак Знак14"/>
    <w:qFormat/>
    <w:rPr>
      <w:spacing w:val="-20"/>
      <w:sz w:val="24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0">
    <w:name w:val="Гиперссылка1"/>
    <w:qFormat/>
    <w:rPr>
      <w:color w:val="0000FF"/>
      <w:sz w:val="20"/>
      <w:u w:val="single"/>
    </w:rPr>
  </w:style>
  <w:style w:type="character" w:styleId="111">
    <w:name w:val="Обычный1 Знак"/>
    <w:qFormat/>
    <w:rPr>
      <w:rFonts w:eastAsia="ヒラギノ角ゴ Pro W3;Times New Roman"/>
      <w:color w:val="000000"/>
      <w:sz w:val="24"/>
      <w:lang w:bidi="ar-SA"/>
    </w:rPr>
  </w:style>
  <w:style w:type="character" w:styleId="9">
    <w:name w:val=" Знак Знак9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sz w:val="2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12">
    <w:name w:val=" Знак Знак1"/>
    <w:qFormat/>
    <w:rPr>
      <w:b/>
      <w:sz w:val="32"/>
    </w:rPr>
  </w:style>
  <w:style w:type="character" w:styleId="113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5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3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3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lang w:val="en-US"/>
    </w:rPr>
  </w:style>
  <w:style w:type="paragraph" w:styleId="Style10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3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12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4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17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119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6:00Z</dcterms:created>
  <dc:creator>1</dc:creator>
  <dc:description/>
  <cp:keywords/>
  <dc:language>en-US</dc:language>
  <cp:lastModifiedBy>1</cp:lastModifiedBy>
  <cp:lastPrinted>2017-10-10T16:47:00Z</cp:lastPrinted>
  <dcterms:modified xsi:type="dcterms:W3CDTF">2017-11-21T13:26:00Z</dcterms:modified>
  <cp:revision>3</cp:revision>
  <dc:subject/>
  <dc:title> </dc:title>
</cp:coreProperties>
</file>