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14833393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10.2017</w:t>
                              <w:tab/>
                              <w:t>№ 347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.10.2017</w:t>
                        <w:tab/>
                        <w:t>№ 347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многолетний добросовестный труд, высокое профессиональное мастерство и в связи с 60-летием со дня образования филиала общества с ограниченной ответственностью «Газпром трансгаз Москва» «Тульское линейное производственное управление магистральных газопроводов»,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зуренко Марку Владимировичу, инженеру 2 категории Службы энерготепловодоснабжения филиала общества с ограниченной ответственностью «Газпром трансгаз Москва» «Тульское линейное производственное управление магистральных газопровод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хову Игорю Васильевичу, инженеру 1 категории Службы связи  филиала общества с ограниченной ответственностью «Газпром трансгаз Москва» «Тульское линейное производственное управление магистральных газопров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За добросовестный труд, высокое профессиональное мастерство  и в связи с 60-летием со дня образования филиала общества с ограниченной ответственностью «Газпром трансгаз Москва» «Тульское линейное производственное управление магистральных газопроводов»,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ысову Павлу Юрьевичу, слесарю по ремонту технологических установок 5 разряда Службы по эксплуатации газораспределительных станций филиала общества с ограниченной ответственностью «Газпром трансгаз Москва» «Тульское линейное производственное управление магистральных газопровод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воростову Игорю Евгеньевичу, трубопроводчику линейному 5 разряда Линейно-эксплуатационной службы филиала общества с ограниченной ответственностью «Газпром трансгаз Москва» «Тульское линейное производственное управление магистральных газопровод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пилову Владимиру Михайловичу, водителю автомобиля 1 класса Аварийно-восстановительного поезда филиала общества с ограниченной ответственностью «Газпром трансгаз Москва» «Тульское линейное производственное управление магистральных газопров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ностт 60лет ООО Газпром трансгаз Москва фил.Тул.ЛПУМГ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4:00Z</dcterms:created>
  <dc:creator>Храпов Геннадий Николаевич</dc:creator>
  <dc:description/>
  <cp:keywords/>
  <dc:language>en-US</dc:language>
  <cp:lastModifiedBy>Суворова</cp:lastModifiedBy>
  <cp:lastPrinted>2017-10-03T16:44:00Z</cp:lastPrinted>
  <dcterms:modified xsi:type="dcterms:W3CDTF">2017-11-23T13:06:00Z</dcterms:modified>
  <cp:revision>52</cp:revision>
  <dc:subject/>
  <dc:title> </dc:title>
</cp:coreProperties>
</file>