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 _________ 20__  г.</w:t>
                              <w:tab/>
                              <w:tab/>
                              <w:t>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» _________ 20__  г.</w:t>
                        <w:tab/>
                        <w:tab/>
                        <w:t>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31.12.2013  № 12-21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административной комиссии муниципального образования Щекинский район  администрация Щекинского района, 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31.12.2013  № 12-210 «О создании административной комиссии муниципального образования Щекинский район» следующие изменения: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опубликования и распространяется на правоотношения, возникшие с 11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19924363" r:id="rId3"/>
        </w:object>
      </w: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 Фед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12" w:firstLine="708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И. Сем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Ягупова Н.В.</w:t>
      </w:r>
    </w:p>
    <w:p>
      <w:pPr>
        <w:pStyle w:val="Normal"/>
        <w:rPr/>
      </w:pPr>
      <w:r>
        <w:rPr/>
        <w:t>тел. 5-49-88</w:t>
      </w:r>
      <w:r>
        <w:br w:type="page"/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»_____20____ № ______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2.2013  № 12-2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правовой работе администрации Щекинского района, ответственный секретарь административной комиссии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, ЧС и охране окружающей среды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п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азвитию предпринимательства и потребительского рынка комитета экономического развития администрации Щекинского района</w:t>
            </w:r>
          </w:p>
        </w:tc>
      </w:tr>
      <w:tr>
        <w:trPr>
          <w:trHeight w:val="79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мущественных отношений комитета по управлению муниципальной собственностью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>В.Е. Кал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Ягупова Наталья</cp:lastModifiedBy>
  <cp:lastPrinted>2015-03-13T13:08:00Z</cp:lastPrinted>
  <dcterms:modified xsi:type="dcterms:W3CDTF">2015-03-23T06:17:00Z</dcterms:modified>
  <cp:revision>49</cp:revision>
  <dc:subject/>
  <dc:title/>
</cp:coreProperties>
</file>