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 « 06 » августа 2015 года проект муниципального нормативного правового акта администрации Щекинского района «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.Щекино Щекинского района» размеще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заключений по результатам независимой</w:t>
      </w:r>
      <w:r>
        <w:rPr/>
        <w:t xml:space="preserve"> </w:t>
      </w:r>
      <w:r>
        <w:rPr>
          <w:sz w:val="28"/>
          <w:szCs w:val="28"/>
        </w:rPr>
        <w:t>антикоррупционной экспертизы  в соответствии с п.2.5.10 Порядка составляет 7 (рабочих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« 07  » августа 2015 года  по  « 17 » августа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независимой антикоррупционной экспертизы инициаторо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Щекино, пл.Ленина, д.1, или в виде электронного документа на электронный адре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 06  » августа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жизнеобеспечения,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дорожно-транспортному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 Тульской области                                                        Д.А.Субботин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Богославская</w:t>
      </w:r>
    </w:p>
    <w:p>
      <w:pPr>
        <w:pStyle w:val="Normal"/>
        <w:jc w:val="both"/>
        <w:rPr/>
      </w:pPr>
      <w:r>
        <w:rPr>
          <w:sz w:val="22"/>
          <w:szCs w:val="22"/>
        </w:rPr>
        <w:t>тел.5-57-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жизнеобеспечения, строительства и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орожно-транспортному хозяйству                               Д.А. Субботин 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9:00Z</dcterms:created>
  <dc:creator>User</dc:creator>
  <dc:description/>
  <cp:keywords/>
  <dc:language>en-US</dc:language>
  <cp:lastModifiedBy>bogoslavskaya</cp:lastModifiedBy>
  <cp:lastPrinted>2015-08-06T16:36:00Z</cp:lastPrinted>
  <dcterms:modified xsi:type="dcterms:W3CDTF">2015-08-06T12:36:00Z</dcterms:modified>
  <cp:revision>9</cp:revision>
  <dc:subject/>
  <dc:title>ИНФОРМАЦИОННОЕ  СООБЩЕНИЕ</dc:title>
</cp:coreProperties>
</file>