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5416163" r:id="rId2"/>
        </w:object>
      </w: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_»  _____  20___ г.</w:t>
                              <w:tab/>
                              <w:tab/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_»  _____  20___ г.</w:t>
                        <w:tab/>
                        <w:tab/>
                        <w:t>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 Утвердить </w:t>
      </w:r>
      <w:r>
        <w:rPr>
          <w:color w:val="000000"/>
          <w:sz w:val="28"/>
          <w:szCs w:val="28"/>
        </w:rPr>
        <w:t xml:space="preserve">муниципальную программу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(Приложение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2. Признать утратившими силу следующие постановления администрации Щекинского района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 29.11.2012г. № 11-1462 «</w:t>
      </w:r>
      <w:r>
        <w:rPr>
          <w:color w:val="000000"/>
          <w:sz w:val="28"/>
          <w:szCs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 xml:space="preserve">«Профессиональная подготовка, переподготовка, повышение квалификации муниципальных служащих администрации Щекинского района на 2013 - 2015 годы»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 23.04.2013г. № 4 – 510 «О внесении изменений в постановление администрации Щекинского района от 29.11.2012г. № 11 – 1462 ««</w:t>
      </w:r>
      <w:r>
        <w:rPr>
          <w:color w:val="000000"/>
          <w:sz w:val="28"/>
          <w:szCs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 xml:space="preserve">«Профессиональная подготовка, переподготовка, повышение квалификации муниципальных служащих администрации Щекинского района на 2013 - 2015 годы»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19.12.2013г. № 12 – 1989 «О внесении изменений в постановление</w:t>
      </w:r>
      <w:r>
        <w:rPr>
          <w:sz w:val="28"/>
          <w:szCs w:val="28"/>
        </w:rPr>
        <w:t xml:space="preserve"> администрации Щекинского района от 29.11.2012г. № 11 – 1462 ««</w:t>
      </w:r>
      <w:r>
        <w:rPr>
          <w:color w:val="000000"/>
          <w:sz w:val="28"/>
          <w:szCs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4932767" r:id="rId5"/>
        </w:objec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pStyle w:val="Normal"/>
        <w:rPr/>
      </w:pPr>
      <w:r>
        <w:rPr/>
        <w:t>тел. 5-58-3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d</w:t>
      </w:r>
      <w:r>
        <w:rPr/>
        <w:t xml:space="preserve">/постановления/2013/развитие муниципальной службы </w:t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  <w:u w:val="single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ого образования Щекинский район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1"/>
        <w:gridCol w:w="726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, кадрам и мобилизационной подготовке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я муниципальных служащих и работников, занимающих должности, не отнесенные к должностям муниципальной службы и укрепление кадрового потенциала администрации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 в администрации Щек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и должностного     (служебного) ро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современных программ переподготовки и повышения квалификации кад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влечение на службу в администрацию квалифицированных специалистов, укрепление кадрового потенциала 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акантных должностей муниципальной службы,  замещаемых из кадрового резер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акантных должностей муниципальной службы,  замещаемых на основе конкурс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  образование 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проведение мероприятий по оптимизации штатной численности администрации Щек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современных методов оценки профессиональных знаний и навыков муниципальных служащих при проведении аттест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валификационного экзамена муниципальных служащих для присвоения первого классного чи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валификационного экзамена муниципальных служащих для присвоения очередного классного чи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эффективной системы подбора и расстановки кадров с использованием конкурсных процедур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ры по совершенствованию механизма противодействие коррупции на муниципальной служб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муниципальной службы в администрации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сть муниципальной службы и ее доступность;        </w:t>
              <w:br/>
              <w:t xml:space="preserve">- повышение эффективности профессиональной служебной   деятельности муниципальных служащих и работников, занимающих должности, не отнесенные к должностям муниципальной службы администрации Щекинского района;                                                </w:t>
              <w:br/>
              <w:t xml:space="preserve">- внедрение эффективных методов подбора квалифицированных  кадров;                                                    </w:t>
              <w:br/>
              <w:t>- оптимизация системы непрерывного обучения 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лючение дублирующих функций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2012-2013годах  в администрации района были реализованы комплексные мероприятия, направленные на оптимизацию численности муниципальных служащих и повышение эффективности деятельности структурных подразделений  и работников администрации. Утверждена новая структура, что повлекло за собой проведение мероприятий по оптимизации численности служащих. На 01.12.2013года численность муниципальных служащих администрации района составила  103 единицы; численность должностей, не отнесенных к должностям муниципальной службе составила  63,5 еди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ые условия развития общества и государства предъявляют особые требования к работникам органов местного самоуправления, и, прежде всего, к их профессионализму и компетентности. В администрации Щекинского района по уровню образования (наличие высшего образования)</w:t>
      </w:r>
      <w:r>
        <w:rPr>
          <w:sz w:val="28"/>
          <w:szCs w:val="28"/>
        </w:rPr>
        <w:t xml:space="preserve"> 100 % от общего числа муниципальных служащих соответствуют предъявляемым квалификационным требования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Щекинского района от 25.09.2009 г. № 9-816 утверждено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>профессиональной подготовке, переподготовке и повышении квалификации муниципальных служащих администрации муниципального образования Щекинский район, в соответствии с которым</w:t>
      </w:r>
      <w:r>
        <w:rPr>
          <w:color w:val="000000"/>
          <w:sz w:val="28"/>
          <w:szCs w:val="28"/>
        </w:rPr>
        <w:t xml:space="preserve">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 всех групп муниципальных должностей.</w:t>
      </w:r>
    </w:p>
    <w:p>
      <w:pPr>
        <w:pStyle w:val="Normal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Щекинского района</w:t>
      </w:r>
      <w:r>
        <w:rPr>
          <w:sz w:val="28"/>
          <w:szCs w:val="28"/>
        </w:rPr>
        <w:t xml:space="preserve"> регулярно проводится обучение служащих в форме</w:t>
      </w:r>
      <w:r>
        <w:rPr>
          <w:color w:val="000000"/>
          <w:spacing w:val="-1"/>
          <w:sz w:val="28"/>
          <w:szCs w:val="28"/>
        </w:rPr>
        <w:t xml:space="preserve"> переподготовки и повышения квалификации, проведения семинаров с целью повышения эффективности исполнения слу</w:t>
      </w:r>
      <w:r>
        <w:rPr>
          <w:color w:val="000000"/>
          <w:sz w:val="28"/>
          <w:szCs w:val="28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кадровые службы органов местного самоуправления возложены значительные полномочия, в том числе связанные с проведением процедур аттестации, проведения квалификационных экзаменов на присвоение первых и очередных классных чинов и формирования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анных проблем в системе управления требует принятия системных м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2.03.2007 № 25-ФЗ "О муниципальной службе в Российской Федерации" предусматривает обеспечение развития муниципальной службы в рамках муниципальной программы, финансируемой за счет средств местного бюджета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профессионального развития муниципальных служащих и повышение кадрового потенциала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муниципальной службы в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, направленными на достижение поставленной цели, определены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реализация современных программ переподготовки и повышения квалификации кад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ивлечение на муниципальную службу квалифицированных специалистов, укрепление кадрового потенциал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целей муниципальной программы и поставленных задач разработаны основные мероприятия, направленные на дальнейшее развитие муниципальной службы. Эти мероприятия связан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о-первых, с профессиональной подготовкой и переподготовкой муниципальных служащи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о-вторых, с совершенствованием нормативной правовой базы по вопросам муниципальной служб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-третьих, с проведением исследований и апробацией новых подходов к организаци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-четвертых, с созданием материально-технических и иных условий эффективного функционирования муниципальной служб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-пятых, с оказанием методической помощи муниципальным служащим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основных мероприятий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мероприяти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аботка и проведение мероприятий по оптимизации штатной численности администрации Щекин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квалификационного экзамена муниципальных служащий для присвоения первого классного чи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квалификационного экзамена муниципальных служащий для присвоения очередного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совершенствование работы по формированию кадрового резерва и резерва управленческих кадров для замещения вакантных должностей муниципальной службы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эффективной системы подбора и расстановки кадров с использованием конкурсных процеду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ершенствование работы по информационному обеспечению прохождения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ры по совершенствованию механизма противодействие коррупции на муниципальной служ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рофессиональной переподготовки муниципальных служащих и работников, занимающих должности, не отнесенные к должностям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овышения квалификации муниципальных служащих и работников, занимающих должности, не отнесенные к должностя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введение новых форм обучения, ориентированных на развитие управленческих навыков у муниципальных служащих и работников, занимающих должности, не отнесенные к должностям муниципальной службы (организация тренингов, семинаров, получение консультационных услуг и др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мероприятия муниципальной программы осуществляются в соответствии с полномочиями отдела по муниципальной службе, кадрам и мобилизационной подготовке администрации Щекинского района, установленными Положением об отдела по муниципальной службе, кадрам и мобилизационной подготовке администрации Щекинского района,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утвержденным распоряжением администрации Щекинского района  от 26.06.2013 № 147-р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полномочиями отраслевых (функциональных) органов</w:t>
      </w:r>
      <w:r>
        <w:rPr>
          <w:rFonts w:eastAsia="Calibri"/>
          <w:sz w:val="28"/>
          <w:szCs w:val="28"/>
          <w:lang w:eastAsia="en-US"/>
        </w:rPr>
        <w:t xml:space="preserve"> администрации, установленными Положениями об отраслевых (функциональных) органах администрации Щекинского района, утвержденными решениями Собрания представителей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сновных мероприятиях отражается в  приложении 1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едставлен в приложении 2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осуществляться за счет средств бюджета муниципального образования Щекинский райо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на реализацию муниципальной программы приведена в приложении 3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ой и основных мероприятий программы осуществляется ответственным исполнителем программы - администрацией Щекинского района (отделом по муниципальной службе, кадрам и мобилизационной подготовке) и соисполнителями программы: финансовым управлением, комитетом по образованию, комитетом по культуре, молодежной политике и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правового регулирования реализации программы приводятся в приложении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сбора ответственным исполнителем программы от соисполнителей программы информации о ходе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у и представление в установленном порядке ответственным исполнителем программы отчетов о ходе реализации 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программы осуществляет ответственный исполнитель с учетом отчетов, полученных от соисполните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униципальной службе,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кадрам и мобилизационной подготовке</w:t>
        <w:tab/>
        <w:tab/>
        <w:tab/>
        <w:tab/>
        <w:t>Н.Н. Стро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1417"/>
        <w:gridCol w:w="1134"/>
        <w:gridCol w:w="1276"/>
        <w:gridCol w:w="1417"/>
        <w:gridCol w:w="1560"/>
        <w:gridCol w:w="206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исполнитель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Щекински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 1. 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по оптимизации штатной численности сотрудник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ализация современных программ переподготовки и повышения квалифик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рганизация тренингов, семинаров, получение консультационных услуг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3. Привлечение на муниципальную службу квалифицированных специалистов, укрепление кадрового потенц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3.1 Совершенствование работы по формированию кадрового резерва и резерва управленческих кадров для замещения вакантных должносте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  <w:t>*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О Щекинский район</w:t>
            </w:r>
          </w:p>
        </w:tc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расходов (тыс.руб.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 тпо культуре, молодежной политике5 и спор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/>
      </w:pPr>
      <w:r>
        <w:rPr>
          <w:sz w:val="24"/>
          <w:szCs w:val="24"/>
        </w:rPr>
        <w:t xml:space="preserve">в администрации муниципального образования Щекинский район»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118"/>
        <w:gridCol w:w="1822"/>
        <w:gridCol w:w="21"/>
        <w:gridCol w:w="1275"/>
        <w:gridCol w:w="993"/>
        <w:gridCol w:w="992"/>
        <w:gridCol w:w="1559"/>
      </w:tblGrid>
      <w:tr>
        <w:trPr>
          <w:trHeight w:val="96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(индикаторов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</w:t>
              <w:br/>
              <w:t xml:space="preserve">значение </w:t>
              <w:br/>
              <w:t>показателя на начало реализации программы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  <w:br/>
              <w:t xml:space="preserve">показателей </w:t>
              <w:br/>
              <w:t xml:space="preserve">по 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  <w:br/>
              <w:t>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48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фессионального развития муниципальных служащих и работников, занимающих должности, не отнесенные к должностям муниципальной службы и укрепление кадрового потенциала администрации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 в администрации Щекин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из кадрового резер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4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4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проведение мероприятий по оптимизации штатной численности сотрудников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имающих должности, не отнесенные к должностям муниципальной служб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прошедших аттестацию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перв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очередн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тренингов, семинаров, получение консультационных услуг и др.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занимающих должности, не отнесенные к должностям муниципальной службы, прошедших профессиональную переподготовку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занимающих должности, не отнесенные к должностям муниципальной службы, посетивших обучающие семинары, конференции , тренинги и т.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специалистов, укрепление кадрового потенциал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лиц, включенных в кадровый резер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лиц, назначенных из резерва управленческих кадро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, в том числе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764"/>
        <w:gridCol w:w="2901"/>
        <w:gridCol w:w="2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(правового) а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(правового) а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 соисполни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жидаемые сроки принятия 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б утверждении штатных расписаний структурных подразделений администрации Щекинск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  проведения квалификационного экзамена муниципальных служащих администрации Щекинсакого 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наступлением срока проведения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 проведении аттестации муниципальных служащих в администрации Щекинск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наступлением срока проведения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б утверждении кадрового  резерве для замещения  вакантных должностей в администрации Щекинск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ерве управленческих кадр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Щекинский район "</w:t>
            </w:r>
            <w:r>
              <w:rPr>
                <w:color w:val="000000"/>
              </w:rPr>
              <w:t xml:space="preserve">Об утверждении муниципальной программы муниципального образования Щекинскийрайон </w:t>
            </w:r>
            <w:r>
              <w:rPr/>
              <w:t>«Развитие муниципальной службы в администрации Щекинского райо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0:00Z</dcterms:created>
  <dc:creator>Тимоф</dc:creator>
  <dc:description/>
  <cp:keywords/>
  <dc:language>en-US</dc:language>
  <cp:lastModifiedBy>Надежда Николаевна</cp:lastModifiedBy>
  <cp:lastPrinted>2013-12-23T13:46:00Z</cp:lastPrinted>
  <dcterms:modified xsi:type="dcterms:W3CDTF">2013-12-23T12:28:00Z</dcterms:modified>
  <cp:revision>62</cp:revision>
  <dc:subject/>
  <dc:title/>
</cp:coreProperties>
</file>