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49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7.2pt;margin-top:793.4pt;width:56.85pt;height:37.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729858936" r:id="rId2"/>
        </w:object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1.10.2016</w:t>
                              <w:tab/>
                              <w:t xml:space="preserve">     № 220 – 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11.10.2016</w:t>
                        <w:tab/>
                        <w:t xml:space="preserve">     № 220 – 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многолетний добросовестный труд, </w:t>
      </w:r>
      <w:r>
        <w:rPr>
          <w:sz w:val="28"/>
          <w:szCs w:val="28"/>
        </w:rPr>
        <w:t>большой личный вклад в развитие предприятия топливно-энергетического комплекса</w:t>
      </w:r>
      <w:r>
        <w:rPr>
          <w:sz w:val="27"/>
          <w:szCs w:val="27"/>
        </w:rPr>
        <w:t xml:space="preserve"> и в связи с 60-летием со дня рождени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градить Почетной грамотой администрации Щекинского района Зябрева Сергея Викторовича, директора филиала открытого акционерного общества «Газэнергосервис» - завод «РТ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 xml:space="preserve">                   О.А. Федосов</w:t>
        <w:tab/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5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left="6480" w:hanging="648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480" w:hanging="6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Бурова И.М.</w:t>
      </w:r>
    </w:p>
    <w:p>
      <w:pPr>
        <w:pStyle w:val="Normal"/>
        <w:jc w:val="both"/>
        <w:rPr/>
      </w:pPr>
      <w:r>
        <w:rPr/>
        <w:t>Тел.5-58-36</w:t>
      </w:r>
    </w:p>
    <w:p>
      <w:pPr>
        <w:pStyle w:val="Normal"/>
        <w:jc w:val="both"/>
        <w:rPr/>
      </w:pPr>
      <w:r>
        <w:rPr/>
        <w:t>Почетная грамота Зябреву С.В. 60лет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49:00Z</dcterms:created>
  <dc:creator>Храпов Геннадий Николаевич</dc:creator>
  <dc:description/>
  <dc:language>en-US</dc:language>
  <cp:lastModifiedBy>Суворова</cp:lastModifiedBy>
  <cp:lastPrinted>2016-10-07T10:35:00Z</cp:lastPrinted>
  <dcterms:modified xsi:type="dcterms:W3CDTF">2016-11-18T13:49:00Z</dcterms:modified>
  <cp:revision>2</cp:revision>
  <dc:subject/>
  <dc:title/>
</cp:coreProperties>
</file>