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9» февраля 2016 года проект муниципального нормативного правового акта администрации Щекинского района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проведения открытого конкурса на предоставление права осуществления перевозок по муниципальным маршрутам регулярных перевозок на </w:t>
      </w:r>
      <w:r>
        <w:rPr>
          <w:bCs/>
          <w:color w:val="000000"/>
          <w:sz w:val="28"/>
          <w:szCs w:val="28"/>
        </w:rPr>
        <w:t xml:space="preserve">территории города  Щекино Щекинского района  и  между поселениями 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29» февраля 2016 года  по  «10»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» февра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хозяйству Тульской области             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29T13:22:00Z</cp:lastPrinted>
  <dcterms:modified xsi:type="dcterms:W3CDTF">2016-02-29T10:23:00Z</dcterms:modified>
  <cp:revision>21</cp:revision>
  <dc:subject/>
  <dc:title>ИНФОРМАЦИОННОЕ  СООБЩЕНИЕ</dc:title>
</cp:coreProperties>
</file>