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____»________  20___г.</w:t>
                              <w:tab/>
                              <w:tab/>
                              <w:t>№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14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____»________  20___г.</w:t>
                        <w:tab/>
                        <w:tab/>
                        <w:t>№ 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Щекинского района от 09.11.2012 г. № 11-1347 «Об утвержде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лгосрочной целевой программы «Совершенствов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жданской обороны, системы предупреждения и ликвид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резвычайных ситуаций, защиты населения и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Щекинского района на 2013-2015 год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 Внести в постановление администрации Щекинского района от 09.11.2012 г. № 11-1347 «Об утверждении долгосрочной целевой программы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3-2015 годы» следующее изменение: 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зделе Объемы и источники финансирования паспорта Программы Приложения к постановлению слова «МО Головеньковское» заменить на слова «МО Яснополянское».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 Постановление вступает в силу со дня официального опубликования и распространяется на правоотношения, возникшие с 21 октяб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Н.Н. Свиридов</w:t>
      </w:r>
    </w:p>
    <w:p>
      <w:pPr>
        <w:pStyle w:val="Normal"/>
        <w:spacing w:lineRule="auto" w:line="360"/>
        <w:ind w:firstLine="70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76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47230307" r:id="rId3"/>
        </w:object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Н. Комиссаро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ереславцева Е.В.</w:t>
      </w:r>
    </w:p>
    <w:p>
      <w:pPr>
        <w:pStyle w:val="Normal"/>
        <w:rPr/>
      </w:pPr>
      <w:r>
        <w:rPr/>
        <w:t>тел. 8 (48751) 5-42-18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 №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1.2012г. №11-13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ая целевая программа </w:t>
        <w:br/>
        <w:t xml:space="preserve">«Совершенствование гражданской обороны, системы </w:t>
        <w:br/>
        <w:t>предупреждения и ликвидации чрезвычайных ситуаций, защиты населения и территории Щекинского района на 2013-2015 годы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3-2015 годы» (далее – Программ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, ЧС и ООС администрации Щекинского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</w:t>
            </w:r>
            <w:r>
              <w:rPr>
                <w:sz w:val="28"/>
                <w:szCs w:val="28"/>
                <w:lang w:val="en-US" w:eastAsia="en-US"/>
              </w:rPr>
              <w:t>повышение уровня защиты населения и территории Щёкинского района от чрезвычайных ситуаций природного и техногенного характера в мирное и военно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комплекса мероприятий для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проведение работ по созданию, сохранению и использованию резерва материальных ресурсов в целях предупреждения и ликвидации чрезвычайных ситуаций мирного и военного време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ализация комплекса мероприятий в области гражданской оборон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перебойное жизнеобеспечение населения в период павод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СИЗ при возникновении ЧС мирного и военного време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подготовки (обучение) должностных лиц и специалистов ГО и РСЧ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долгосрочной целев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 2013-2015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боты пункта уличного оповещения населения системы ОКСИ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 предупреждение и ликвидация паводковой обстановки в Щёкинском район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.</w:t>
            </w:r>
            <w:r>
              <w:rPr>
                <w:color w:val="000000"/>
                <w:sz w:val="28"/>
                <w:szCs w:val="28"/>
              </w:rPr>
              <w:t xml:space="preserve"> создание, оснащение и организация деятельности аварийно-спасательного формирования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оздание резерва материальных ресурсов для ликвидац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современных защитных средств кожи и органов дых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, оснащение заглубленного пункта управления руководителя гражданской обороны  (ГЗПУ ЗС ГО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дение учений, тренировок по гражданской обороне, с силами и средствами местного звена территориальной подсистемы РСЧС Щёкинского района Щёки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учение должностных 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омплектование УКП учебными материалами и  оборудование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ом числе по год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Всего по программе 3832,8тыс. руб. из них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Федеральный бюджет – 576,0 тыс. рублей,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192,0 тыс. рублей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2014 год – 192,0 тыс. рублей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2015 год – 192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Щекинского района – 233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72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7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3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ферты от муниципальных образований Щёкинского района на выполнение переданных по Соглашениям полномочий Щёкинскому району –926,8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МО г. Щёкино – 648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3 год – 324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324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МО г. Советск – 35,5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35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МО Лазаревское – 38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год – 38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МО Яснополянское – 75,8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75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МО р.п. Первомайский – 50,5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50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МО р.п. Огарёвка – 13,5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13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МО Костомаровское – 17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1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МО Крапивенское – 23,5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МО Ломинцевское – 25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25,0 тыс. рубле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долгосрочной целевой программы и показатели социально-экономической эффектив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развитие и совершенствование аварийно-спасательного формирования Щекинского района для оперативного реагирования по ликвидации ЧС природного и техногенного характера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повышение количества запасов материально технических ресурсов в целях использования при возникновении ЧС мирного и военного времени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улучшение уровня подготовки населения и должностных лиц к действиям при возникновении ЧС мирного и военного времени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качественное выполнение задач по недопущению гибели людей на водных объектах, и организация жизнеобеспечения в период павод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Содержание проблемы и обеспечение ее решения программно-целевым метод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Данная программа разработана в соответствии с: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-Конституцией Российской Федерации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Федеральным законом от 21.12.1994 № 68-ФЗ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защите населения и территорий от чрезвычайных ситуаций природного и техногенного характера»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 г. № 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2.02.1998 г. № 28-ФЗ «О гражданской обороне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Ф </w:t>
      </w:r>
      <w:r>
        <w:rPr>
          <w:rFonts w:eastAsia="MS Mincho;ＭＳ 明朝" w:cs="Times New Roman" w:ascii="Times New Roman" w:hAnsi="Times New Roman"/>
          <w:sz w:val="28"/>
          <w:szCs w:val="28"/>
        </w:rPr>
        <w:t>30.12.2003 г. № 794 «О единой государственной системе предупреждения и ликвидации чрезвычайных ситуаций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Ф от 24.03.1997 г. № 33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Порядке сбора и обмена в Российской Федерации информаци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области защиты населения и территорий от чрезвычайных ситуац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родного и техногенного характера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Ф от 21.05.2007 г. № 30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классификации чрезвычайных ситуаций природ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техногенного характера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Ф от 04.09.2003 г. № 54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подготовке населения в области защиты от чрезвычайных ситуаций природного и техногенного характера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становлением Правительства РФ от 02.11.2000 г. № 84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ложения об организации обучения населения в области гражданской обороны»;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 xml:space="preserve">остановлением Правительства РФ </w:t>
      </w:r>
      <w:r>
        <w:rPr>
          <w:sz w:val="28"/>
          <w:szCs w:val="28"/>
        </w:rPr>
        <w:t>от 10.11.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щество проблемы состоит в том, чтобы, обеспечив снижение количества чрезвычайных ситуаций и повышение уровня безопасности населения от угроз природного и техногенного характера, создать все необходимые условия для устойчивого развития Щекинского района в условиях мирного и военного времен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ьшую степень опасности представляют химически-опасный объект: ОАО «Щёкиноазот» с принадлежащими ему филиалами, а также гидротехническое сооружение «Щёкинская ГРЭС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ывая высокую степень опасности объектов на ОАО «Щёкиноазот» по проведенной классификации административно-территориальных единиц Тульской области, Щёкинский район относится к 1-ой степени химической опасно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озникновении ЧС на данных объектах в зараженной зоне может оказаться от 2 до 50 % населения города Щёкино и района. Этому способствует высокая плотность населения гор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же возникают проблемные вопросы по решению задач связанных с ликвидацией аварийных ситуаций на объектах жизнеобеспечения населения, для устранения которых необходимо создавать, накапливать и использовать материально-технические ресурсы, а в некоторых случаях при создании запасов резерва необходимо резервировать финансовые средства, которые при необходимости можно обратить в материальные ресурсы, избежав при этом затраты на хранение и поддержание потребительной стоимости тов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истические данные за последние 10 лет свидетельствуют о том, что ежегодно на территории Щёкинского района возник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ые ситуации связанные с гибелью людей на водных объек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резвычайные ситуации в паводковый период, ежегодные затраты на которые исчисляются в сумме от 120 до 200 тыс. рубл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не менее 400 аварийных ситуаций возникает на объектах жизнеобеспечения, затраты на ликвидацию которых исчисляются сотнями тысяч рубле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е мероприятий, предлагаемых настоящей Программой, направлено на эффективное противодействие возникновению чрезвычайных ситуаций, предотвращение гибели людей в случае возникновения чрезвычайных ситуаций различ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 населения уровня подготовки и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рганизационным механизмом реализации такого комплекса мер является принятие долгосрочной целевой программы, непосредственными участниками которой должны стать администрация МО Щёкинский район, администрации муниципальных образований район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пешное комплексное решение масштабных и разнородных задач в области гражданской обороны, предупреждения и ликвидации ЧС, объединенных единой целевой установкой возможно лишь с использованием программно-целевого метода реализующего системный подх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ю этих задач должна служить долгосрочная целевая программа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3-2015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, задачи и показатели результативности и эффективности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Основной целью Программы 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вышение уровня защиты населения и территории Щёкинского района от чрезвычайных ситуаций природного и техногенного характера в мирное и военное врем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цели Программы необходимо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а мероприятий для предупреждения и ликвидаци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роведение работ по созданию, сохранению и использованию резерва материальных ресурсов в целях предупреждения и ликвидации чрезвычайных ситуаций мирного и военного времен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комплекса мероприятий в области гражданской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ей результативности и эффективности реализации долгосрочной целевой 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370"/>
        <w:gridCol w:w="836"/>
        <w:gridCol w:w="836"/>
        <w:gridCol w:w="836"/>
        <w:gridCol w:w="1331"/>
      </w:tblGrid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 долгосроч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конечный и непосредственных показателей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на момент разработки ДЦП (базисное значение)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 реализации долгосрочной целевой программ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 на день окончания</w:t>
            </w:r>
          </w:p>
        </w:tc>
      </w:tr>
      <w:tr>
        <w:trPr>
          <w:trHeight w:val="12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П</w:t>
            </w:r>
            <w:r>
              <w:rPr>
                <w:lang w:val="en-US" w:eastAsia="en-US"/>
              </w:rPr>
              <w:t>овышение уровня защиты населения и территории Щёкинского района от чрезвычайных ситуаций природного и техногенного характера в мирное и военное врем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№1 Реализация комплекса мероприятий для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еребойное жизнеобеспечение населения в      период павод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 Повысить количество запасов материально технических ресурсов в целях использования при возникновении ЧС мирного и военно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й СИЗ при возникновении ЧС мирного и военного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№3 Реализация комплекса мероприятий в области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подготовки (обучения) должностных лиц и специалистов ГО и РСЧ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КАЗАТЕЛ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показателя: бесперебойное жизнеобеспечение населения в период паводка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                              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4536"/>
      </w:tblGrid>
      <w:tr>
        <w:trPr>
          <w:trHeight w:val="600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показателя (контактная информация:       </w:t>
              <w:br/>
              <w:t xml:space="preserve">Ф.И.О., должность, телефон,     адрес электронной почты)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цева  Елена Викторовна консультант отдела по ГО, ЧС и ООС администрации Щекинского района тел. 5-42-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жизнеобеспечение населения в период паводк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  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результата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                     </w:t>
              <w:br/>
              <w:t xml:space="preserve">показателя      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ежегодно на основании статистических данных о количестве населения проживающего на отрезаемо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КАЗАТЕЛ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: обеспечение СИЗ при возникновении ЧС мирного и военного времени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                              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4536"/>
      </w:tblGrid>
      <w:tr>
        <w:trPr>
          <w:trHeight w:val="600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показателя (контактная информация:       </w:t>
              <w:br/>
              <w:t xml:space="preserve">Ф.И.О., должность, телефон,     адрес электронной почты)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цева  Елена Викторовна консультант отдела по ГО, ЧС и ООС администрации Щекинского района тел. 5-42-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З при возникновении ЧС мирного и военного времен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   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результата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                     </w:t>
              <w:br/>
              <w:t xml:space="preserve">показателя        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ежегодно в соответствии с номенклатурой утвержденной постановлением администрации Щекинского района от 22.08.2012г. №8-98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ПОКАЗАТЕЛ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казателя: повышение уровня подготовки (обучение) должностных лиц и специалистов ГО и РСЧС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                              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3828"/>
      </w:tblGrid>
      <w:tr>
        <w:trPr>
          <w:trHeight w:val="60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ответственный за формирование  показателя (контактная информация:   Ф.И.О., должность, телефон,     адрес электронной почты)   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цева  Елена Викторовна консультант отдела по ГО, ЧС и ООС администрации Щекинского района тел. 5-42-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аспорта показателя         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дготовки (обучение) должностных лиц и специалистов ГО и РСЧ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             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азателя                 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онечного результата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                     </w:t>
              <w:br/>
              <w:t xml:space="preserve">показателя                          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истемы мониторинга показателя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осуществляется ежегодно в соответствии с утвержденным реестром обучения должностных лиц и специалистов ГО и РСЧС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Ресурсное обеспечение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рамках Программы предусматривается финансирование работ по </w:t>
      </w:r>
      <w:r>
        <w:rPr>
          <w:sz w:val="28"/>
          <w:szCs w:val="28"/>
          <w:lang w:val="en-US" w:eastAsia="en-US"/>
        </w:rPr>
        <w:t>повышению уровня защиты населения и территории Щёкинского района от чрезвычайных ситуаций природного и техногенного характера в мирное и военное время</w:t>
      </w:r>
      <w:r>
        <w:rPr>
          <w:sz w:val="28"/>
        </w:rPr>
        <w:t xml:space="preserve"> из средств Федерального бюджета, бюджетов муниципальных образований района и бюджета МО Щекинский район. Объем финансирования составляет 3832,8 тыс. рублей, в том числе денежные средства из бюджета МО Щекинский район, запланированные на выполнение мероприятий оперативного реагирования в сумме 2330,0 тыс. рублей и денежные средства, зарезервированные на обеспечение поставок материально-технических ресурсов по договорам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долгосрочн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134"/>
        <w:gridCol w:w="1276"/>
        <w:gridCol w:w="1417"/>
        <w:gridCol w:w="1418"/>
      </w:tblGrid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есурсов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отребности в   ресурсах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</w:t>
              <w:br/>
              <w:t>по годам реал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ресурсы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ульской области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браз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источники    (трансферты) тыс.руб.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ие ресурсы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ые ресурсы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виды ресурсов              </w:t>
              <w:br/>
              <w:t xml:space="preserve">(информационные, природные и      </w:t>
              <w:br/>
              <w:t xml:space="preserve">другие)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4. Мероприятия по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программы отражены в приложении к Программе  «Перечень мероприятий по реализации  долгосрочной целевой программы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3-2015 годы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5. Социально- экономическая эффективность Программы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/>
        <w:t>Реализация Программы позволит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развивать и совершенствовать аварийно-спасательное формирования Щекинского района для оперативного реагирования по ликвидации ЧС природного и техногенного характера;</w:t>
      </w:r>
    </w:p>
    <w:p>
      <w:pPr>
        <w:pStyle w:val="TextBody"/>
        <w:ind w:firstLine="720"/>
        <w:jc w:val="both"/>
        <w:rPr/>
      </w:pPr>
      <w:r>
        <w:rPr>
          <w:szCs w:val="28"/>
        </w:rPr>
        <w:t>- повысить количество запасов материально технических ресурсов в целях использования при возникновении ЧС мирного и военного времени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улучшить уровень подготовки населения и должностных лиц к действиям при возникновении ЧС мирного и военного времени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выполнить задачи по недопущению гибели людей на водных объектах и организовать жизнеобеспечения населения в период паводка;</w:t>
      </w:r>
    </w:p>
    <w:p>
      <w:pPr>
        <w:pStyle w:val="TextBody"/>
        <w:ind w:firstLine="720"/>
        <w:jc w:val="both"/>
        <w:rPr/>
      </w:pPr>
      <w:r>
        <w:rPr/>
        <w:t>- повысить эффективность использования финансовых ресурсов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вление реализацией Программы и контроль за ходом ее выполнения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заказчиком Программы – администрацией муниципального образования Щекинский район,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ассигнований и текущий контроль за реализацией мероприятий Программы осуществляется в соответствии с бюдже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организацию контроля исполнения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по ГО, ЧС и охране окружающей среды администрации Щекинского район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МКУ «ЕДДС Щеки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вопросам жизнеобеспечения, строительства и дорожно-транспорт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ГО, ЧС и О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</w:t>
        <w:tab/>
        <w:tab/>
        <w:tab/>
        <w:tab/>
        <w:tab/>
        <w:t>Л.Н.Комиссар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долгосрочной целевой программ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Совершенствование гражданской обороны, систе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преждения и ликвидации чрезвычайных ситуаций,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защиты населения и территор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Щекинского района на 2013-2015 годы»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ой 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Щекинский райо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_20___г.№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</w:t>
        <w:br/>
        <w:t xml:space="preserve"> мероприятий по реализации долгосрочной целевой программы </w:t>
        <w:br/>
        <w:t xml:space="preserve">«Совершенствование гражданской обороны, системы предупреждения и ликвидации </w:t>
        <w:br/>
        <w:t>чрезвычайных ситуаций, защиты населения и территории Щекинского района на 2013-2015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701"/>
        <w:gridCol w:w="2127"/>
        <w:gridCol w:w="1701"/>
        <w:gridCol w:w="1842"/>
        <w:gridCol w:w="241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Щекинский района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ерты от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 области предупреждения и ликвидации ЧС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 МЧС России по Тульской области </w:t>
            </w:r>
          </w:p>
        </w:tc>
      </w:tr>
      <w:tr>
        <w:trPr>
          <w:trHeight w:val="30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. Обеспечение работы пункта уличного оповещения населения системы ОКС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2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редупреждение и ликвидация паводковой обстановки в Щёкин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Щекинского района</w:t>
            </w:r>
          </w:p>
        </w:tc>
      </w:tr>
      <w:tr>
        <w:trPr>
          <w:trHeight w:val="3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  <w:r>
              <w:rPr>
                <w:color w:val="000000"/>
              </w:rPr>
              <w:t xml:space="preserve"> Создание, оснащение и организация деятельности аварийно-спасательного формирования район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Щёкинского района, администрации муниципальных образований </w:t>
            </w:r>
          </w:p>
        </w:tc>
      </w:tr>
      <w:tr>
        <w:trPr>
          <w:trHeight w:val="34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аварийно-спасательных материальных ресурсов в целях организации деятельности аварийно-спасательного формирования, действующего в интересах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этапное накопление материально-технических ресурсов для ликвидации ЧС в мирное и воен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Щёкинского района, МКУ «ЕДДС Щекинского района»,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вопросам жизнеобеспечения, строительства и дорожно-транспортного хозяйства</w:t>
            </w:r>
          </w:p>
        </w:tc>
      </w:tr>
      <w:tr>
        <w:trPr>
          <w:trHeight w:val="73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.1. Создание резерва материальных ресурсов для ликвидации чрезвычайных ситуаций природного и техногенного характера (в соответствии с постановлением Правительства РФ от 10.11.1996 г. № 1340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 области гражданской оборон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Щёкинского района</w:t>
            </w:r>
          </w:p>
        </w:tc>
      </w:tr>
      <w:tr>
        <w:trPr>
          <w:trHeight w:val="2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риобретение современных защитных средств кожи и органов дых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Ремонт, оснащение заглубленного пункта управления руководителя гражданской обороны  (ГЗПУ ЗС 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Повышение уровня подготовки населения и должностных лиц к действиям при возникновении ЧС мирного и военного времени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Щёкинского района</w:t>
            </w:r>
          </w:p>
        </w:tc>
      </w:tr>
      <w:tr>
        <w:trPr>
          <w:trHeight w:val="25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проведение учений, тренировок по гражданской обороне, с силами и средствами местного звена территориальной подсистемы РСЧС Щёкинского района Щёкинского района, в соответствии с Планом основных мероприятий в области ГО ЧС Щёкинского района и Тульской области на 2015-201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г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ение должностных лиц;</w:t>
            </w:r>
          </w:p>
          <w:p>
            <w:pPr>
              <w:pStyle w:val="Normal"/>
              <w:rPr/>
            </w:pPr>
            <w:r>
              <w:rPr/>
              <w:t>-укомплектование УКП учебными материалами и  оборуд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ГО, ЧС и О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Щекинского района</w:t>
        <w:tab/>
        <w:tab/>
        <w:tab/>
        <w:tab/>
        <w:tab/>
        <w:tab/>
        <w:tab/>
        <w:tab/>
        <w:t>Л.Н. Комиссарова</w:t>
      </w:r>
    </w:p>
    <w:sectPr>
      <w:headerReference w:type="default" r:id="rId7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42:00Z</dcterms:created>
  <dc:creator>Храпов Геннадий Николаевич</dc:creator>
  <dc:description/>
  <cp:keywords/>
  <dc:language>en-US</dc:language>
  <cp:lastModifiedBy>User</cp:lastModifiedBy>
  <cp:lastPrinted>2013-11-11T14:41:00Z</cp:lastPrinted>
  <dcterms:modified xsi:type="dcterms:W3CDTF">2013-11-11T11:42:00Z</dcterms:modified>
  <cp:revision>62</cp:revision>
  <dc:subject/>
  <dc:title> </dc:title>
</cp:coreProperties>
</file>