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  обеспечения   проведения   независимой   антикоррупционной экспертизы  18 ноября  2016 года  проект 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09.11.2015 № 11-162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е, изменение и аннулирование адресов объектам адресации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 в  соответствии с п. 4.5 Порядка составляет 31 (тридцать один) календарны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с 18 ноября 2016 года по 18 декабря 2016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ам: Тульская область,                         г. Щекино, пл. Ленина, д. 1; Тульская область, г. Щекино, ул. Ленина, д.18 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8.11.201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Власова О.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3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6-11-17T16:15:00Z</cp:lastPrinted>
  <dcterms:modified xsi:type="dcterms:W3CDTF">2016-11-17T13:15:00Z</dcterms:modified>
  <cp:revision>3</cp:revision>
  <dc:subject/>
  <dc:title/>
</cp:coreProperties>
</file>