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78"/>
      </w:tblGrid>
      <w:tr>
        <w:trPr>
          <w:trHeight w:val="174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МИТЕТ ПО ПРАВОВОЙ </w:t>
              <w:br/>
              <w:t xml:space="preserve">РАБОТ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Ленина пл., д. 1, г. Щёкино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ульская область, 30124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ел.: (48751) 5-27-70, 5-23-69, 5-10-49</w:t>
            </w:r>
          </w:p>
          <w:p>
            <w:pPr>
              <w:pStyle w:val="Normal"/>
              <w:spacing w:lineRule="exact" w:line="26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nomer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2#</w:t>
            </w:r>
            <w:bookmarkEnd w:id="0"/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2"/>
                <w:u w:val="single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/>
            </w:pPr>
            <w:r>
              <w:rPr/>
              <w:t>От 08.02.2023 № 65-З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роведения антикоррупционной экспертизы проекта нормативного правового акта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 привлечением средств материнского (семейного) капитала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тетом по правовой работе администрации Щекинского района в соответствии с частями 1 и 4 статьи 3 Федерального закона от 17 июля 2009 года № 172-ФЗ «Об антикоррупционной экспертизе нормативных правовых актов и проектов нормативных правовых актов», статьей 6 Федерального закона от 25 декабря 2008 года № 273-ФЗ «О противодействии коррупции» и разделом 4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 3-398, проведена антикоррупционная экспертиза проекта нормативного правового акта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представленном проекте нормативного правового акта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коррупциогенные факторы не выявле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389"/>
        <w:gridCol w:w="2803"/>
        <w:gridCol w:w="78"/>
      </w:tblGrid>
      <w:tr>
        <w:trPr>
          <w:trHeight w:val="798" w:hRule="atLeast"/>
        </w:trPr>
        <w:tc>
          <w:tcPr>
            <w:tcW w:w="38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авовому обеспечению деятельности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авовой работ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  <w:sz w:val="28"/>
                <w:szCs w:val="28"/>
              </w:rPr>
            </w:pPr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#3#</w:t>
            </w:r>
            <w:bookmarkEnd w:id="1"/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Щербако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сп. Денисова Екатерина Александ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(48751) 5-23-6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PTAstraSerif-Bold;Times New Roman" w:hAnsi="PTAstraSerif-Bold;Times New Roman" w:cs="PTAstraSerif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Щекинский р-н_подраздел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9:00Z</dcterms:created>
  <dc:creator>Титова Наталья Владимировна</dc:creator>
  <dc:description/>
  <dc:language>en-US</dc:language>
  <cp:lastModifiedBy>Пользователь</cp:lastModifiedBy>
  <cp:lastPrinted>2021-10-28T11:36:00Z</cp:lastPrinted>
  <dcterms:modified xsi:type="dcterms:W3CDTF">2023-02-08T06:39:00Z</dcterms:modified>
  <cp:revision>2</cp:revision>
  <dc:subject>2</dc:subject>
  <dc:title/>
</cp:coreProperties>
</file>