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_»______________г. </w:t>
                              <w:tab/>
                              <w:tab/>
                              <w:tab/>
                              <w:t>№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___»______________г. </w:t>
                        <w:tab/>
                        <w:tab/>
                        <w:tab/>
                        <w:t>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в постановление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администрации Щекинского района от 22.01.2014 года №1-90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Щекинский район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 xml:space="preserve">Развитие физической культуры, спорта и молодежной политики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в муниципальном 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на основании ст.42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года №1-90 «Об утверждении муниципальной программы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физической культуры, спорта и молодежной политики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(далее - Постановление)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ее изменение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- приложение к Постановлению изложить в новой редакции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ый зам. главы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О.А. Федосов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2 – 026</w:t>
      </w:r>
    </w:p>
    <w:p>
      <w:pPr>
        <w:pStyle w:val="HTML"/>
        <w:jc w:val="right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36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Никитин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Максимов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трова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"/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  <w:sz w:val="20"/>
          <w:szCs w:val="20"/>
        </w:rPr>
        <w:t>2 – 026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D23A09F44FC1A742962D4DBCFC705CA1222E7C81E5CE31A25C6523641D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2:00Z</dcterms:created>
  <dc:creator>User</dc:creator>
  <dc:description/>
  <cp:keywords/>
  <dc:language>en-US</dc:language>
  <cp:lastModifiedBy>Kozhevnikov</cp:lastModifiedBy>
  <cp:lastPrinted>2014-09-30T16:00:00Z</cp:lastPrinted>
  <dcterms:modified xsi:type="dcterms:W3CDTF">2014-10-15T14:09:00Z</dcterms:modified>
  <cp:revision>5</cp:revision>
  <dc:subject/>
  <dc:title> </dc:title>
</cp:coreProperties>
</file>