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18 сентября 2018 года проект муниципального нормативного правового акта администрации Щекинского района: постановление </w:t>
      </w: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18" сентября 2018 года </w:t>
        <w:tab/>
        <w:t>по "26" сентябр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сентября 2018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9-18T15:42:00Z</cp:lastPrinted>
  <dcterms:modified xsi:type="dcterms:W3CDTF">2018-09-18T12:43:00Z</dcterms:modified>
  <cp:revision>33</cp:revision>
  <dc:subject/>
  <dc:title>ИНФОРМАЦИОННОЕ СООБЩЕНИЕ</dc:title>
</cp:coreProperties>
</file>