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07.05.2015 г. проект муниципального нормативного правового акта администрации Щекинского района  «О внесении изменений в постановление администрации Щекинского района от 17.01.2014 № 1-58 «Об утверждении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  размещен в сети «Интерне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«Интернет» для обеспечения проведения независимой антикоррупционой экспертиз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08 мая 2015 г. по 19 мая 2015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 или в виде электронного документа на электронный адрес:  </w:t>
      </w:r>
      <w:hyperlink r:id="rId2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07 мая 2015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отдела имущественных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ношений комитета по управлени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ью                                              Е.Н. Лари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Исп.: Ларичева Е.Н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Тел.: 5-25-4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39:00Z</dcterms:created>
  <dc:creator>Волкова</dc:creator>
  <dc:description/>
  <cp:keywords/>
  <dc:language>en-US</dc:language>
  <cp:lastModifiedBy>user</cp:lastModifiedBy>
  <cp:lastPrinted>2015-05-07T11:10:00Z</cp:lastPrinted>
  <dcterms:modified xsi:type="dcterms:W3CDTF">2015-05-07T07:10:00Z</dcterms:modified>
  <cp:revision>8</cp:revision>
  <dc:subject/>
  <dc:title>П О Р Я Д О К</dc:title>
</cp:coreProperties>
</file>