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здании рабочей группы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оительства модульной котельной мощностью 9 МВ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дресу: г. Щекино, ул. Советская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рабочей группе по реализации проекта строительства модульной котельной мощностью 9 МВт  по адресу: г. Щекино, ул. Советская, д. 18 (Приложение 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рабочую группу по реализации проекта строительства модульной котельной мощностью 9 МВт  по адресу: г. Щекино, ул. Советская, д. 18 (Приложение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0.7pt;margin-top:789.65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26931379" r:id="rId3"/>
        </w:objec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5-57-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рабочей группы по реализации проекта строительства модульной котельной мощностью 9 МВт по адресу: г. Щекино, ул. Советская, д.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  № 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е по реализации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модульной котельной мощностью 9 МВ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Щекино, ул. Советская, д.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bookmarkStart w:id="0" w:name="Par96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абочая группа по реализации проекта строительства модульной котельной мощностью 9 МВт по адресу: г. Щекино ул. Советская, д.18 (далее - рабочая группа), является совещательным консультативным органом при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бочая группа в своей деятельности руководствуется законодательством Российской Федерации, законодательством Тульской области, а также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Рабочая группа рассматривает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изация схемы теплоснабжения и программы комплексного развития г.Щеки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ка на регистрационный учет объектов, образующих единую систему теплоснабжения с вновь построенной котельной мощностью 9 МВт по адресу: г. Щекино ул. Советская, д.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и оформление права собственности на земельный участок отведенный под строительство котельной мощностью 9 МВт по адресу: г. Щекино ул. Советская, д.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роприятий по техническому обследованию тепловых сетей города Щекино, в соответствии с приказом министерства  строительства и жилищно-коммунального хозяйства РФ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и утверждение проекта на строительство ко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ение иных условий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 (далее Фон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положительного заключения  по II этапу Заявки на предоставление финансовой поддержки за счет средств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шения рабочей группы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Обеспечение взаимодействия органов местного самоуправления Щекинского района и органов исполнительной власти Тульской области для принятия решения в вопросах, возникших при выполнении этапов подготовки к строительству котельной мощностью 9 МВт по адресу: г. Щекино ул. Советская, д.18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перативное рассмотрение всех вопросов, связанных 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м мероприятий по выполнению условий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положительного заключения  по II этапу Заявки на предоставление финансовой поддержки за счет средств Фон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существление иных задач, связанных с деятельностью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МОЧИЯ РАБОЧЕЙ ГРУПП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задач, предусмотренных в разделе 2 настоящего Положения, рабочая группа обладает следующими полномоч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ассматривать на своих заседаниях вопросы, связанные с выполнением мероприятий по выполнению условий Фонда, принимать в установленном порядк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влекать к своей работе в установленном порядке экспертов и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прашивать в установленном порядке у органов власти, организаций и должностных лиц документы и необходимую информацию по вопросам, относящимся к компетенции рабочей группы, за исключением информации с ограниченным доступ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заимодействовать в установленном порядке в пределах компетенции рабочей группы с органами исполнительной власти Тульской области, иными органами, организациями и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глашать на свои заседания представителей органов исполнительной власти Тульской области, иных органов власти и представителей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Информировать в установленном порядке губернатора Тульской области и правительство Тульской области о результатах свое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ПОРЯДОК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абочую группу возглавляет руководитель рабочей группы, а во время его отсутствия - заместитель руководителя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Заседание рабочей группы считается правомочным при участии в его работе не менее половины членов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руководитель рабочей группы или его заместитель. При равенстве голосов голос руководителя на заседании рабочей группы является решающим. Копии протокола направляются всем членам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дорожно-транспорт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Д.А. Суббот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240792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_____________  № 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1pt;mso-wrap-distance-left:9pt;mso-wrap-distance-right:0pt;mso-wrap-distance-top:0pt;mso-wrap-distance-bottom:0pt;margin-top:70.55pt;mso-position-vertical-relative:page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_____________  № 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по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модульной котельной мощностью 9 МВ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Щекино, ул. Советская, д.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сов О.А. - глава администрации муниципального образования Щекинский район – руководител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жков А.П. - заместителя главы администрации муниципального образования Щекинский район по развитию инженерной инфраструктуры и жилищно-коммунальному хозяйству - заместитель руководител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тейнфельд А.П. – консультант отдела ЖКХ и строительства комитета по вопросам жизнеобеспечения, строительству и дорожно транспортному хозяйству – секретар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В.А. – генеральный директор ООО «Завод «Стройкерамик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чаров А.В. – генеральный директор ОАО «Щекинское жилищно-коммунальное хозяйство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филов А.Ю. – первый заместитель главы администрации муниципального образования Щек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ботин Д.А. – председатель комитета по вопросам жизнеобеспечения, строительства и дорожно-транспортному хозя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хова А.О. – председатель комитета по правов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министерства строительства и жилищно-коммунального хозяйства Туль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дорожно-транспортному хозяйств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Д.А. Суббот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Штейнфилд</dc:creator>
  <dc:description/>
  <cp:keywords/>
  <dc:language>en-US</dc:language>
  <cp:lastModifiedBy>user</cp:lastModifiedBy>
  <cp:lastPrinted>2017-01-24T16:47:00Z</cp:lastPrinted>
  <dcterms:modified xsi:type="dcterms:W3CDTF">2017-01-24T13:50:00Z</dcterms:modified>
  <cp:revision>3</cp:revision>
  <dc:subject/>
  <dc:title/>
</cp:coreProperties>
</file>