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</w:t>
                              <w:tab/>
                              <w:t>№ 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_</w:t>
                        <w:tab/>
                        <w:t>№ 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 2018 год размера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ладение и пользование имуществом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Щекино Щекинского район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2.09.2014  № 71/666 «О порядке управления и распоряжения собственностью муниципального образования Щекинский район»,  решением Собрания депутатов муниципального образования город Щекино Щекинского района от 22.04.2009 № 72-430 «О порядке предоставления имущества муниципального образования город Щекино Щекинского района в аренду»,  на основании  Устава муниципального образования город Щекино Щекинского района,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5pt;margin-top:759.1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1871364" r:id="rId3"/>
        </w:object>
      </w:r>
      <w:r>
        <w:rPr>
          <w:rFonts w:cs="Times New Roman" w:ascii="Times New Roman" w:hAnsi="Times New Roman"/>
          <w:sz w:val="28"/>
          <w:szCs w:val="28"/>
        </w:rPr>
        <w:t>1. Утвердить на 2018 год размер арендной платы за владение и пользование имуществом муниципального образования город Щекино Щек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 архитектуры,  земельных  и имущественных отношений  администрации  муниципального  образования  Щекинский район (Абрамина Е.Е.) письменно уведомить арендаторов, в соответствии с условиями договоров об аренде недвижимого муниципального имущества, об изменении арендной платы за владение и пользование имуществом муниципального образования город Щекино Щекинского район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Контроль за исполнением настоящего постановления возложить на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го заместителя главы администрации муниципального образования Щекинский район Гамбурга А.С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е вступает в силу со дня официального опубликования, распространяет свое действие на правоотношения, возникшие с 1 января 2018 года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75pt;margin-top:776.4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79510561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б утверждении на 2018 год размера арендной платы за владение и пользование имуществом муниципального образования город Щекино Щек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  № __________</w:t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АРЕНДНОЙ ПЛАТЫ</w:t>
      </w:r>
    </w:p>
    <w:p>
      <w:pPr>
        <w:pStyle w:val="Style19"/>
        <w:ind w:left="0"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ВЛАДЕНИЕ И ПОЛЬЗОВАНИЕ ИМУЩЕСТВОМ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ЩЕКИНО ЩЕКИНСКОГО РАЙОНА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686"/>
        <w:gridCol w:w="1276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сть 1 кв.м в месяц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Керамиков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18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Емельянова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46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Емельянова, д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43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Емельянова, д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216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архитектуры,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и имущественных отношен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Щекинский район                                   Е.Е. Абрам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6-12-19T11:57:00Z</cp:lastPrinted>
  <dcterms:modified xsi:type="dcterms:W3CDTF">2017-12-21T09:25:00Z</dcterms:modified>
  <cp:revision>97</cp:revision>
  <dc:subject/>
  <dc:title> </dc:title>
</cp:coreProperties>
</file>