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2257932" r:id="rId3"/>
        </w:object>
      </w:r>
      <w:r>
        <w:rPr>
          <w:sz w:val="28"/>
          <w:szCs w:val="28"/>
        </w:rPr>
        <w:t>1. Установить размер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»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5pt;margin-top:760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4100297" r:id="rId5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.75pt;margin-top:794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17832428" r:id="rId7"/>
        </w:objec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оо И.С.</w:t>
      </w:r>
    </w:p>
    <w:p>
      <w:pPr>
        <w:pStyle w:val="Normal"/>
        <w:jc w:val="both"/>
        <w:rPr/>
      </w:pPr>
      <w:r>
        <w:rPr/>
        <w:t>Тел. 5-28-11</w:t>
      </w:r>
    </w:p>
    <w:p>
      <w:pPr>
        <w:pStyle w:val="Normal"/>
        <w:jc w:val="both"/>
        <w:rPr/>
      </w:pPr>
      <w:r>
        <w:rPr/>
        <w:t>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80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9pt;mso-wrap-distance-right:0pt;mso-wrap-distance-top:0pt;mso-wrap-distance-bottom:0pt;margin-top:0.05pt;mso-position-vertical-relative:text;margin-left:23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родительской платы в месяц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сокращенного дня, с режимом пребывания 8-10 часов при пятидневной рабочей неде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80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9pt;mso-wrap-distance-right:0pt;mso-wrap-distance-top:0pt;mso-wrap-distance-bottom:0pt;margin-top:0.05pt;mso-position-vertical-relative:text;margin-left:23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рядк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ложение определяет порядок взимания платы 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 В настоящем Положении под присмотром и уходом за ребенком в </w:t>
      </w:r>
      <w:r>
        <w:rPr>
          <w:sz w:val="28"/>
          <w:szCs w:val="28"/>
          <w:lang w:eastAsia="en-US"/>
        </w:rPr>
        <w:t xml:space="preserve">образовательном учреждении </w:t>
      </w:r>
      <w:r>
        <w:rPr>
          <w:bCs/>
          <w:sz w:val="28"/>
          <w:szCs w:val="28"/>
          <w:lang w:eastAsia="en-US"/>
        </w:rPr>
        <w:t xml:space="preserve">понимается </w:t>
      </w:r>
      <w:r>
        <w:rPr>
          <w:sz w:val="28"/>
          <w:szCs w:val="28"/>
          <w:lang w:eastAsia="en-US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 Условия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лата с родителей (законных представителей) за присмотр и уход за детьми (далее – родительская плата) в Учреждениях взимается в следующе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одительская плата взимается с родителя (законного представителя) ребенка за календарный месяц ежемесячно в установленном размере (за исключением случаев, указанных в пунктах 2.4., 2.5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ф = (РПуст / N)* n;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ф - размер родительской платы за фактическое количество дней посещения ребенком Учреждения,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уст – размер родительской платы в месяц, установленный настоящим постановлением,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 – количество рабочих дней в месяце, дн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 – количество дней посещения ребенком Учреждения в данном месяце,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Родительская плата с родителя (законного представителя) ребенка не взимается по причине приостановки работы Учреждения в случае карантина в Учреждении, проведения ремонтных и (или) аварийных работ в Учре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 родительскую плату не включаются дн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За присмотр и уход за ребенком для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учрежден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на 43 процента от установленн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в отношении которых родители лишены родительских прав (ограничены в правах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снижения разм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х образовательных учрежд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дошко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 Право на освобождение или снижение размера родительской платы за присмотр и уход за ребенком в образовательном учрежден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ого заявления родителя (законного представителя) ребен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о составе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явление и перечень предоставляемых документов регистрируются в книге учета заявлений, которая ведется в Учре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Освобождение от родительской платы или снижение ее размера, в соответствии с Положением, оформляется приказом руководителя Учреждения и закрепляется в договоре с родителем (законным представителе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Родители (законные представители), не представившие своевременно в  Учреждение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В случае изменения состава семьи, а также иных условий, родители (законные представители) обязаны уведомить об этом Учреждение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4. Порядок расходования денежных средст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Ответственность за своевременное поступление и целевое использование родительской  платы  несет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</w:t>
      </w:r>
      <w:r>
        <w:rPr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 законодательством Российской Федерации и регламентируется договором между Учреждением и родителем (законным представителем) ребен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Контроль по взиманию родительской платы, а также за расходованием средств, полученных от родительской платы, возлагается на руководителей Учрежд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Внутренний финансовый контроль за расходованием Учреждением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Ответственность за достоверность предоставляемой в Учреждение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по образованию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Щекинского района                                     С.В. Мурав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7-02-10T17:13:00Z</cp:lastPrinted>
  <dcterms:modified xsi:type="dcterms:W3CDTF">2017-02-21T07:06:00Z</dcterms:modified>
  <cp:revision>178</cp:revision>
  <dc:subject/>
  <dc:title/>
</cp:coreProperties>
</file>