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предоставлению компенс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родителям (законным представителям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чение обучающимися начального общег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общего, средне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семей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Законом Тульской области от 30.09.2013 № 1989-ЗТО «Об образовании», постановлением правительства Тульской области от 25.04.2016 № 159 «Об утверждении Условий, Порядка и размера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комиссию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.</w:t>
      </w:r>
      <w:r>
        <w:rPr>
          <w:bCs/>
          <w:sz w:val="28"/>
          <w:szCs w:val="28"/>
        </w:rPr>
        <w:t xml:space="preserve"> Утвердит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остав</w:t>
        </w:r>
      </w:hyperlink>
      <w:r>
        <w:rPr>
          <w:bCs/>
          <w:sz w:val="28"/>
          <w:szCs w:val="28"/>
        </w:rPr>
        <w:t xml:space="preserve">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приложение 1)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2.25pt;margin-top:776.25pt;width:54.05pt;height:33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19515753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8.75pt;margin-top:784.95pt;width:54pt;height:33.1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493702408" r:id="rId6"/>
        </w:objec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И.С. Роо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елецкая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23-79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object w:dxaOrig="1133" w:dyaOrig="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2.25pt;margin-top:786.45pt;width:54pt;height:33.1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32960729" r:id="rId8"/>
        </w:object>
      </w:r>
      <w:r>
        <w:rPr>
          <w:bCs/>
          <w:sz w:val="24"/>
          <w:szCs w:val="24"/>
        </w:rPr>
        <w:t>О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431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2.75pt;mso-wrap-distance-left:9pt;mso-wrap-distance-right:0pt;mso-wrap-distance-top:0pt;mso-wrap-distance-bottom:0pt;margin-top:0.05pt;mso-position-vertical-relative:text;margin-left:2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80.5pt;mso-wrap-distance-left:9pt;mso-wrap-distance-right:0pt;mso-wrap-distance-top:0pt;mso-wrap-distance-bottom:0pt;margin-top:0.05pt;mso-position-vertical-relative:text;margin-left:-5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оставлению компенсации зат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ям (законным представителям) на получение обучающимися начального общего, 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семей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– заместитель главы администрации муниципального образования Щекинский район по социаль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председатель комитета по образованию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нсультант комитета по образованию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тета по образованию администрации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финансового управления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ентрализованная бухгалтерия Щекинского района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й общеобразовательной организации, в которую зачислен обучающийся, получающий образование в форме семейного образова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образованию</w:t>
      </w:r>
      <w:r>
        <w:rPr>
          <w:b/>
          <w:bCs/>
          <w:sz w:val="28"/>
          <w:szCs w:val="28"/>
        </w:rPr>
        <w:t xml:space="preserve">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       И.С. Ро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комиссии по предоставлению компенсации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ям (законным представителям) на получение обучающимися начального общего, основного общего,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реднего общего образования в форме семей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порядок деятельности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далее - Положение), создаваемой в  целях   принятия решения о размере и выплате компенсации затрат родителям (законным представителям) детей, обучающихся по основным общеобразовательным программам в форме семейного образования, как  предоставление меры социальной поддерж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Комиссия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далее – комиссия) в своей деятельности руководствуется Конституцией Российской Федерации, действующим законодательством, нормативными правовыми актами Тульской области, муниципального образования Щекинский район и настоящим Положение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Комиссия осуществляет следующие фун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ссматривает заявление родителя (законного представителя) предоставленное для получения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далее - компенсация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ринимает решение о размере компенсации для каждого обучающегося, получающего семейное образование, в соответствии с расчётом размера компенсации, установленного в Тульской области (далее - расчет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ринимает решение о выплате компенсации или мотивированном отказе в выплате компенс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.4. В состав комиссии входят не менее 7 человек, в том числе председатель, заместитель председателя и секретарь комиссии. Состав комиссии утверждается администрацией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По решению комиссии к работе в ней могут быть привлечены иные лиц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одачи заявления   родителе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конным представителем) для получения компенс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Для получения компенсации затрат родитель (законный представитель) в течение 14 календарных дней по завершению учебного года подает в комитет по образованию  администрации муниципального образования Щекинский район заявление с приложением следующих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й  о размере среднедушевого дохода семьи за три календарных месяца, предшествующих месяцу обращения, предоставляемых территориальным отделом социальной защиты населения государственного учреждения Тульской области «Управление социальной защиты населения Туль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 о результатах государственной итоговой аттестации или промежуточной аттест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Заявление родителя (законного представителя) для получения компенсации с приложением необходимых документов, установленных действующим законодательством для получения компенсации, подается секретарю комиссии по адресу: 301248, Тульская область, Щекинский район, г.Щекино, ул. Шахтерская, д.11, каб. № 27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ешение о размере и выплате компенсации затрат или мотивированном отказе в выплате компенсации затрат принимается комиссией в течение 7 календарны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Размер компенсации затрат определяется в соответствии с  постановлением правительства Тульской области от 25.04.2016 № 159 «Об утверждении Условий, Порядка и размера компенсации затрат</w:t>
        <w:br/>
        <w:t>родителям (законным представителям) на получение обучающимися</w:t>
        <w:br/>
        <w:t>начального общего, основного общего, среднего общего образования в форме семейного образова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Заседания комиссии проводятся в течение 3 календарных дней со дня поступления заявления родителя (законного представителя) о выплате компенс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 Для выполнения возложенных функций комиссия имеет право запрашива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 руководителя общеобразовательной организации, в которой экстерн проходил промежуточную или итоговую аттестацию, документы, материалы и информацию, необходимые для принятия решения по вопросу соблюдения сроков освоения им образовательной программы в объеме образовательной программы, реализуемой по очной форме обучения за аналогичный период времени, в соответствии с федеральным государственным образовательным стандартом, государственным образовательным стандарто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у комитета по образованию администрации муниципального образования Щекинский район расчет размера компенсации   для каждого экстер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 Председатель комиссии руководит деятельностью комиссии, формирует повестку заседаний комиссии и определяет порядок их проведения, организует работу комиссии и председательствует на ее заседаниях, подписывает решение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6. Заместитель председателя комиссии в случае отсутствия на заседании комиссии председателя исполняет его полномоч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7. Секретарь комиссии обеспечивае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рганизацию делопроизводства комисси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уведомление членов комиссии о проведении заседа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готовит материалы к заседанию комиссии, ведет протокол заседания комисси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регистрирует заявление родителя (законного представителя) (приложение 1 к настоящему Положению) в день поступления, в журнале регистрации заявлений о предоставлении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приложение 2 к настоящему Положению) и принимает необходимые документ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домляет родителя (законного представителя) о принятом решен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8. Члены комиссии участвуют в заседаниях комиссии, вносят предложения по формированию повестки дня заседания комиссии, высказываются на заседаниях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9. Формой деятельности комиссии являются заседания комиссии. Заседания комиссии проводятся по мере необходимости и являются правомочными при наличии на заседании кворума, который составляет не менее двух третей состава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0. Комиссия принимает решение по рассматриваемому вопросу путем открытого голосования простым большинством голосов членов комисс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1. При принятии решения о размере и выплате компенсации или мотивированном отказе в выплате компенсации комиссия основывается на представленных документа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2. Основаниями для отказа в выплате компенсации затрат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отсутствие у родителя права на получение компенс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ревышение среднедушевого дохода семьи за три календарных</w:t>
        <w:br/>
        <w:t>месяца, предшествующих месяцу обращения, размера величины</w:t>
        <w:br/>
        <w:t>прожиточного минимума на душу населения в Тульской области,</w:t>
        <w:br/>
        <w:t>установленной на дату поступления обращения, более чем в полтора раз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неудовлетворительные результаты прохождения промежуточной</w:t>
        <w:br/>
        <w:t>аттестации или государственной итоговой аттестации обучающимся,</w:t>
        <w:br/>
        <w:t>получающим семейное образова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несоблюдение сроков освоения обучающимся образовательной</w:t>
        <w:br/>
        <w:t>программы в объеме образовательной программы, реализуемой по очной</w:t>
        <w:br/>
        <w:t>форме обучения за аналогичный период времени, в соответствии с</w:t>
        <w:br/>
        <w:t>федеральным государственным образовательным стандартом,</w:t>
        <w:br/>
        <w:t>государственным образовательным стандар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Итоги заседания комиссии оформляются подписанным всеми участниками комиссии протоколом в течение 4 календарных дней с даты проведения засед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4. Члены комиссии, не согласные с принятым решением, имеют право в письменном виде изложить свое особое мнение, которое прилагается к протоколу заседания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5. Комитет по образованию администрации муниципального образования Щекинский район в течение 3 рабочих дней с даты</w:t>
        <w:br/>
        <w:t>принятия комиссией решения о размере и выплате компенсации затрат или о</w:t>
        <w:br/>
        <w:t>мотивированном отказе в выплате компенсации затрат письменно</w:t>
        <w:br/>
        <w:t>уведомляет родителей (законных представителей) о принятом реш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6. Компенсация затрат выплачивается </w:t>
      </w:r>
      <w:r>
        <w:rPr>
          <w:bCs/>
          <w:sz w:val="28"/>
          <w:szCs w:val="28"/>
        </w:rPr>
        <w:t>за счет средств, предоставляемых бюджету муниципального образования Щекинский район из бюджета Тульской области в виде субвенций для осуществления переданного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7. Выплата компенсации затрат родителю (законному представителю) осуществляется в течение 30 календарных дней со дня принятия Комиссией решения о выплате компенсации затра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8. Компенсация затрат перечисляется родителю (законному</w:t>
        <w:br/>
        <w:t>представителю) на счет, открытый в установленном порядке в кредитной</w:t>
        <w:br/>
        <w:t>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азмер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рассчитывается исходя из количества прошедших учебных недель обучения в форме семейного образования и с учетом количества часов учебного плана, осваиваемых в форме семейного образования, 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k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x C x K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np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: K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x V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o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: V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размер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норматив финансового обеспечения реализации образовательных программ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расчете на одного учащегося на соответствующий год с учетом уровня образования, вида и направленности образовательных программ, установленный правительством Туль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коэффициент, учитывающий расходы родителей (законных представителей) при получении обучающимися начального общего, основного общего, среднего общего образования в форме семейного образования, равен 0,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np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ебных недель обучения в форме семей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ебных недель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учебного плана класса в год, осваиваемых ребенком в форме семей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часов учебного плана класса в год в соответствии с федеральным государственным образовательным стандартом, государственным образовательным стандар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образованию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       И.С. Роо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предоставлению компенсации затрат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дителям (законным представителям) на получение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мися начального общего, основного общего,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го общего образования в форме семейного образования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ind w:left="35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комиссию по предоставлению компенсации  </w:t>
            </w:r>
          </w:p>
          <w:p>
            <w:pPr>
              <w:pStyle w:val="Normal"/>
              <w:ind w:left="35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 родителям (законным представителям) </w:t>
            </w:r>
          </w:p>
          <w:p>
            <w:pPr>
              <w:pStyle w:val="Normal"/>
              <w:ind w:left="35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учение обучающимися начального </w:t>
            </w:r>
          </w:p>
          <w:p>
            <w:pPr>
              <w:pStyle w:val="Normal"/>
              <w:ind w:left="35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го, основного общего, среднего общего                         </w:t>
            </w:r>
          </w:p>
          <w:p>
            <w:pPr>
              <w:pStyle w:val="Normal"/>
              <w:ind w:left="35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в форме семейного образования </w:t>
            </w:r>
          </w:p>
          <w:p>
            <w:pPr>
              <w:pStyle w:val="Normal"/>
              <w:ind w:firstLine="28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адрес места жительства с указанием почтового индекса) 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серия, номер паспорта, кем и когда выдан) 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ошу предоставить мне компенсацию затрат родителям (законным представителям) на получение _______________________________________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                                                                                                                      </w:t>
      </w:r>
      <w:r>
        <w:rPr>
          <w:color w:val="000000"/>
          <w:sz w:val="28"/>
          <w:szCs w:val="28"/>
          <w:vertAlign w:val="superscript"/>
        </w:rPr>
        <w:t xml:space="preserve">( Ф.И.О экстерна, дата рождения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го общего, основного общего, среднего общего образования в форме семейного образования на основании договора о получении начального общего, основного общего, среднего общего образования в форме семейного образования от ___. ___. 20__г. №___.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цию прошу перечислить на_________________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</w:t>
      </w:r>
      <w:r>
        <w:rPr>
          <w:color w:val="000000"/>
          <w:sz w:val="28"/>
          <w:szCs w:val="28"/>
          <w:vertAlign w:val="superscript"/>
        </w:rPr>
        <w:t>(реквизиты банковского счета, открытого в кредитной организации, для перечисления денежных средств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Сведения о размере среднедушевого дохода семьи за три календарных месяца, предшествующих месяцу обращения из территориального отдела социальной защиты населения государственного учреждения Тульской области "Управление социальной защиты населения Тульской области"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Копии документов о результатах государственной итоговой аттестации или промежуточной аттестации. </w:t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0"/>
        <w:gridCol w:w="259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ата)                                                                                          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дпись)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комиссии по предоставлению компенсации затрат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одителям (законным представителям) на получ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учающимися начального общего, основного общего,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еднего общего образования в форме семейного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заявлений о предоставлении компенсации затрат родителям (законным представителям) на получение обучающимися начального общего, основного общего,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орме семей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279"/>
        <w:gridCol w:w="2146"/>
        <w:gridCol w:w="1107"/>
        <w:gridCol w:w="2472"/>
        <w:gridCol w:w="1960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ема заявления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родителя (законного представителя), контактный телефон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экстерна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ая организация, в которой экстерн проходил промежуточную и (или) итоговую аттестацию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лиц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го за прием заявления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42BD7D558CCAEEE13EB2D1010FBE6CFD987AEFB19FB78B81061A93A87FFAEC0DECC81B0DC1F716D80946t2yF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07-20T14:53:00Z</cp:lastPrinted>
  <dcterms:modified xsi:type="dcterms:W3CDTF">2016-07-20T11:53:00Z</dcterms:modified>
  <cp:revision>14</cp:revision>
  <dc:subject/>
  <dc:title> </dc:title>
</cp:coreProperties>
</file>