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</w:t>
        <w:tab/>
        <w:t xml:space="preserve"> № ________</w:t>
      </w:r>
    </w:p>
    <w:p>
      <w:pPr>
        <w:pStyle w:val="Normal"/>
        <w:spacing w:lineRule="auto" w:line="360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06.10.2003  № 131-ФЗ «Об общих принципах организации местного самоуправления в Российской Федерации», п.11,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представителей Щекинского района от 26.06.2015 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рассмотрев решение Собрания депутатов муниципального образования город Щекино Щекинского района от ____________ № _____  «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»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Контрольно-счетной комиссии муниципального образования Щекинский район принять  на срок с 01.01.2022 по 31.12.2024  полномочия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Заключить соглашение 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редоставить главе муниципального образования Щекинский район, Рыбальченко Елене Валентиновне, право на подписание соглашения, указанного в п. 2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Разина Ан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 (48751) 5-10-4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4"/>
          <w:szCs w:val="24"/>
        </w:rPr>
        <w:t>«О принятии осуществления части полномочий по решению вопросов местного значения муниципального образования Крапивенское Щекинского района»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0:00Z</dcterms:created>
  <dc:creator>00</dc:creator>
  <dc:description/>
  <cp:keywords/>
  <dc:language>en-US</dc:language>
  <cp:lastModifiedBy>user</cp:lastModifiedBy>
  <cp:lastPrinted>2021-10-14T11:07:00Z</cp:lastPrinted>
  <dcterms:modified xsi:type="dcterms:W3CDTF">2021-10-14T08:07:00Z</dcterms:modified>
  <cp:revision>4</cp:revision>
  <dc:subject/>
  <dc:title/>
</cp:coreProperties>
</file>