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5.01.2014 № 1-37 «Об утверждении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ем Собрания представителей Щекинского района от 24 декабря 2014 года № 7/30 «О бюджете муниципального образования Щекинский район на 2015 год и плановый период 2016 и 2017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15.01.2014 № 1-37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и комплексное развитие коммунальной инфраструктуры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93.55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31931271" r:id="rId3"/>
        </w:object>
      </w:r>
      <w:r>
        <w:rPr>
          <w:sz w:val="28"/>
          <w:szCs w:val="28"/>
        </w:rPr>
        <w:t>1.1. Строку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к постановлению администрации муниципального образования Щёкинский район изложить в новой редакции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Раздел 5 «Ресурсное обеспечение Программы» приложения к постановлению администрации муниципального образования Щёкинский район изложить в новой редакции ( Приложение 2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лова «Всего – 53059,80 тыс.руб.» строки «Объемы финансирования подпрограммы»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</w:t>
      </w:r>
      <w:r>
        <w:rPr>
          <w:spacing w:val="-4"/>
          <w:sz w:val="28"/>
          <w:szCs w:val="28"/>
        </w:rPr>
        <w:t>образования Щекинский район заменить словами «Всего – 52504,15 тыс.руб.»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4. Слова «2015 год – 24168,70 тыс.руб.» строки «Объемы финансирования подпрограммы»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</w:t>
      </w:r>
      <w:r>
        <w:rPr>
          <w:spacing w:val="-6"/>
          <w:sz w:val="28"/>
          <w:szCs w:val="28"/>
        </w:rPr>
        <w:t>образования Щекинский район заменить словами «2015 год – 23613,05 тыс.руб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8.3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07043785" r:id="rId5"/>
        </w:object>
      </w:r>
      <w:r>
        <w:rPr>
          <w:spacing w:val="-4"/>
          <w:sz w:val="28"/>
          <w:szCs w:val="28"/>
        </w:rPr>
        <w:t xml:space="preserve">1.5. Слова «средства бюджета МО Щекинский район – 24168,70 тыс.руб.» </w:t>
      </w:r>
      <w:r>
        <w:rPr>
          <w:sz w:val="28"/>
          <w:szCs w:val="28"/>
        </w:rPr>
        <w:t>строки «Объемы финансирования подпрограммы»  паспорта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заменить словами «средства бюджета МО Щекинский район – 23613,05 тыс.руб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Строку «</w:t>
      </w:r>
      <w:r>
        <w:rPr>
          <w:bCs/>
          <w:color w:val="000000"/>
          <w:sz w:val="28"/>
          <w:szCs w:val="28"/>
        </w:rPr>
        <w:t>Мероприятие 1</w:t>
      </w:r>
      <w:r>
        <w:rPr>
          <w:color w:val="000000"/>
          <w:sz w:val="28"/>
          <w:szCs w:val="28"/>
        </w:rPr>
        <w:t xml:space="preserve"> Строительство модульной котельной МОУ Крапивенская СОШ № 24, в т.ч. ПИР "</w:t>
      </w:r>
      <w:r>
        <w:rPr>
          <w:sz w:val="28"/>
          <w:szCs w:val="28"/>
        </w:rPr>
        <w:t xml:space="preserve"> раздела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816"/>
        <w:gridCol w:w="1135"/>
        <w:gridCol w:w="639"/>
        <w:gridCol w:w="1260"/>
        <w:gridCol w:w="751"/>
        <w:gridCol w:w="689"/>
      </w:tblGrid>
      <w:tr>
        <w:trPr>
          <w:trHeight w:val="60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е 1</w:t>
            </w:r>
            <w:r>
              <w:rPr>
                <w:color w:val="000000"/>
                <w:sz w:val="28"/>
                <w:szCs w:val="28"/>
              </w:rPr>
              <w:t xml:space="preserve"> Строительство модульной котельной МОУ Крапивенская СОШ № 24, в т.ч. ПИР 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28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28,35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8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8,3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.75pt;margin-top:786.05pt;width:54pt;height:35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667637802" r:id="rId7"/>
        </w:object>
      </w:r>
      <w:r>
        <w:rPr>
          <w:sz w:val="28"/>
          <w:szCs w:val="28"/>
        </w:rPr>
        <w:t>1.7. Строку «Итого по подпрограмме» раздела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 xml:space="preserve">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0"/>
        <w:gridCol w:w="1476"/>
        <w:gridCol w:w="554"/>
        <w:gridCol w:w="1336"/>
        <w:gridCol w:w="1476"/>
        <w:gridCol w:w="608"/>
        <w:gridCol w:w="581"/>
      </w:tblGrid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подпрог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мме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04,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7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33,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77,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7,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3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3,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Раздел 5 «Общая потребность в ресурсах подпрограммы «Модернизация и капитальный ремонт объектов коммунальной инфраструктуры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225"/>
        <w:gridCol w:w="1695"/>
        <w:gridCol w:w="1120"/>
        <w:gridCol w:w="1080"/>
        <w:gridCol w:w="920"/>
        <w:gridCol w:w="900"/>
        <w:gridCol w:w="72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360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капитальный ремонт объектов коммунальной инфраструктуры муниципального образования Щекинский райо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4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7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6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object w:dxaOrig="1134" w:dyaOrig="73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8.5pt;margin-top:94.55pt;width:52.9pt;height:34.7pt;mso-wrap-distance-left:9.05pt;mso-wrap-distance-right:9.05pt;mso-position-horizontal-relative:text;mso-position-vertical-relative:page" filled="f" o:ole="">
                  <v:imagedata r:id="rId10" o:title=""/>
                </v:shape>
                <o:OLEObject Type="Embed" ProgID="" ShapeID="ole_rId9" DrawAspect="Content" ObjectID="_1664472348" r:id="rId9"/>
              </w:objec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3170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33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407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6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3</w:t>
            </w:r>
          </w:p>
        </w:tc>
      </w:tr>
      <w:tr>
        <w:trPr>
          <w:trHeight w:val="196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970" w:firstLine="9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Строку «Объемы финансирования подпрограммы» паспорта подпрограммы «Газификация населенных пунктов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3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Раздел 3 «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4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4pt;margin-top:785.7pt;width:54pt;height:35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249469454" r:id="rId11"/>
        </w:object>
        <w:t xml:space="preserve">1.11. Раздел 5 «Общая потребность в ресурсах подпрограммы 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приложения 2 к муниципальной программе муниципального образования </w:t>
      </w:r>
      <w: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8.9pt;margin-top:786.7pt;width:54pt;height:35.4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425534628" r:id="rId13"/>
        </w:object>
      </w:r>
      <w:r>
        <w:rPr>
          <w:sz w:val="28"/>
          <w:szCs w:val="28"/>
        </w:rPr>
        <w:t>Щекинский район изложить в новой редакции: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1260"/>
        <w:gridCol w:w="1060"/>
        <w:gridCol w:w="1050"/>
        <w:gridCol w:w="1110"/>
        <w:gridCol w:w="690"/>
        <w:gridCol w:w="72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970" w:firstLine="9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pacing w:lineRule="auto" w:line="360"/>
              <w:ind w:left="-70" w:right="11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населенных пунктов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8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8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napToGrid w:val="false"/>
              <w:spacing w:lineRule="auto" w:line="360"/>
              <w:ind w:left="-70" w:right="11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napToGrid w:val="false"/>
              <w:spacing w:lineRule="auto" w:line="360"/>
              <w:ind w:left="-70" w:right="11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napToGrid w:val="false"/>
              <w:spacing w:lineRule="auto" w:line="360"/>
              <w:ind w:left="-70" w:right="11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snapToGrid w:val="false"/>
              <w:spacing w:lineRule="auto" w:line="360"/>
              <w:ind w:left="-70" w:right="11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 Щекинск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20pt;margin-top:788.7pt;width:54pt;height:35.4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1172152836" r:id="rId15"/>
        </w:objec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9180" w:leader="none"/>
        </w:tabs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Л.С. Пурт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8"/>
        <w:jc w:val="both"/>
        <w:rPr>
          <w:sz w:val="22"/>
          <w:szCs w:val="22"/>
        </w:rPr>
      </w:pPr>
      <w:r>
        <w:rPr>
          <w:sz w:val="28"/>
          <w:szCs w:val="28"/>
        </w:rPr>
        <w:t>Е.А. Сербин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убботин Д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 - 37 -04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object w:dxaOrig="1134" w:dyaOrig="73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25.25pt;margin-top:788.7pt;width:54pt;height:35.4pt;mso-wrap-distance-left:9.05pt;mso-wrap-distance-right:9.05pt;mso-position-horizontal-relative:text;mso-position-vertical-relative:page" filled="f" o:ole="">
            <v:imagedata r:id="rId18" o:title=""/>
          </v:shape>
          <o:OLEObject Type="Embed" ProgID="" ShapeID="ole_rId17" DrawAspect="Content" ObjectID="_403784066" r:id="rId17"/>
        </w:object>
      </w:r>
      <w:r>
        <w:rPr>
          <w:sz w:val="24"/>
          <w:szCs w:val="24"/>
        </w:rPr>
        <w:t>О внесении изменений в постановление администрации Щекинского района от 15.01.2014 № 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 №  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15.01.2014  №  1-37 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«Улучшение жилищных условий граждан и комплексное развитие коммунальной инфраструкту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67919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5 62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4494,5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 930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 86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0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1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 288,4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08,2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136203,9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 18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216,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 930,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 867,8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г.Щекино Щёкинский район - 2721,0 тыс.руб.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2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ёкинского района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7,1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Модернизация и капитальный ремонт объектов коммунальной инфраструктуры муниципального образования Щек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52504,1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3 577,3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613,0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 856,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 457,3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Тульской област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20 тыс. руб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 170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  49478,60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 407,1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613,0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856,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457,3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й МО Щекинский район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Газификация населенных пунктов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5798,5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25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12548,5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0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17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Тульской области –     4108,20тыс. руб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108,2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- 6520,35 тыс.руб.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25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70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Обеспечение земельных участков объектами коммунальной инфраструктуры для бесплатного предоставления гражданам, имеющим трех и более детей»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 43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3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3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 –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0,0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Обеспечение жильем молодых семе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6 70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6 732,9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 975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7 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 –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0,50 тыс. руб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Тульской области –            14 855,20 тыс.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 855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    31 543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 567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 975,8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 -  7 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«Проведение  ремонтов многоквартирных домов и зданий  муниципального образования город Щекино Щекинского район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 074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 г.Щекин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80,90 тыс.руб.( в том числе добровольные пожертвования -98,90тыс.руб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30,1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 06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екинский район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442,6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г.Щеки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2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Проведение ремонтов многоквартирных домов и зданий муниципального образования  Щекинский район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а  бюджета МО Щекинский: 12 529,7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0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 258,3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570,3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432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8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0 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750,00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5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8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 18974,4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44,2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549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 840,20 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4 840,2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8642,2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4 412,2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549,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 840,20 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840,2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средства 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г.Щекино-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15,10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й МО Щек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7,1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капитальный ремонт муниципального жилищного фонда муниципальных образований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140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 эффективности действия коммунального секто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-  200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руб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Д.А.Субботин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259" w:right="851" w:gutter="0" w:header="709" w:top="79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  №  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1.2014  №  1-3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 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236"/>
        <w:gridCol w:w="20"/>
        <w:gridCol w:w="3745"/>
        <w:gridCol w:w="13"/>
        <w:gridCol w:w="1440"/>
        <w:gridCol w:w="26"/>
        <w:gridCol w:w="1242"/>
        <w:gridCol w:w="1234"/>
        <w:gridCol w:w="22"/>
        <w:gridCol w:w="1080"/>
        <w:gridCol w:w="15"/>
        <w:gridCol w:w="1609"/>
      </w:tblGrid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лищных условий граждан и комплексное развитие коммунальной инфраструктуры в муниципальном образовании Щекинский район»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19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62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94,5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7,8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,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96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8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8,2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03,9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8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6,3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0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7,8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3256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капитальный ремонт объектов коммунальной инфраструктуры муниципального образования Щекинский район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4,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77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3,05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,3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33,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7,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3,05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,3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населенных пунктов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8,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8,55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8,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8,2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,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35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емельных участков объектами коммунальной инфраструктуры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8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2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5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5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3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7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5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емонтов многоквартирных домов и зданий, снос аварийного жилья после расселения на территории г.Щекино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4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4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,1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,1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 ( том числе добровольные пожертвования -98,90тыс.руб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9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,9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</w:p>
        </w:tc>
        <w:tc>
          <w:tcPr>
            <w:tcW w:w="3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Щекино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,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,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.Щекин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ов многоквартирных домов и зданий муниципального образования  Щекинский район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29,7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8,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0,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29,7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8,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0,3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юджетные инвестиции в объекты капитального строительства (ПИР)»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4,4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2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9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2,2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,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49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,2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капитальный ремонт муниципального жилищного фонда муниципальных образований Щекинского район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поселений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действия коммунального сектора»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вопроса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, строительства 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                                           Д.А.Субботин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79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 № 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"Газификация населенных пунктов"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5798,5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548,5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го бюджета - 51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17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Тульской области – 4108,20 тыс. 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108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МО Щекинский район – 6520,3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5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270,3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й МО Щекинский район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 0,00тыс.руб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жизнеобеспечения,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077" w:right="539" w:gutter="0" w:header="709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                                      Д.А.Субботин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 № 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15.01.2014  №  1-37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чень мероприятий по реализации подпрограммы</w:t>
      </w:r>
      <w:r>
        <w:rPr/>
        <w:t xml:space="preserve"> </w:t>
      </w:r>
      <w:r>
        <w:rPr>
          <w:b/>
          <w:sz w:val="28"/>
          <w:szCs w:val="28"/>
        </w:rPr>
        <w:t>«Газификация населенных пунктов Щекинского района»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40"/>
        <w:gridCol w:w="1596"/>
        <w:gridCol w:w="1289"/>
        <w:gridCol w:w="1255"/>
        <w:gridCol w:w="1260"/>
        <w:gridCol w:w="1440"/>
        <w:gridCol w:w="924"/>
        <w:gridCol w:w="2316"/>
      </w:tblGrid>
      <w:tr>
        <w:trPr>
          <w:trHeight w:val="45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776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42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Щеки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д.Захаровка, </w:t>
            </w:r>
            <w:r>
              <w:rPr>
                <w:sz w:val="28"/>
                <w:szCs w:val="28"/>
              </w:rPr>
              <w:t>д.Каменка</w:t>
            </w:r>
            <w:r>
              <w:rPr>
                <w:color w:val="000000"/>
                <w:sz w:val="28"/>
                <w:szCs w:val="28"/>
              </w:rPr>
              <w:t>, д.Бегичево (ПИ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           ( комитет по вопросам жизнеобеспечения, строительства и дорожно –транспортному хозяйству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КС Щекинского района») </w:t>
            </w:r>
          </w:p>
          <w:p>
            <w:pPr>
              <w:pStyle w:val="Normal"/>
              <w:ind w:left="-384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 жилых домов №№ 48-54, 54/2, 55, 57, 84, 61, 62, 64, 64а, 66-68, 24, 80, 71-75, 77, 78,  84-87 </w:t>
            </w:r>
            <w:r>
              <w:rPr>
                <w:sz w:val="28"/>
                <w:szCs w:val="28"/>
              </w:rPr>
              <w:t>с.Лапотково (в т.ч.</w:t>
            </w:r>
            <w:r>
              <w:rPr>
                <w:color w:val="000000"/>
                <w:sz w:val="28"/>
                <w:szCs w:val="28"/>
              </w:rPr>
              <w:t xml:space="preserve">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6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6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ифик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ереволоки - Возврат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фикация населенных пунктов, расположенных на территории Щекинского райо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5,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5,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70,0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70,0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98,5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2548,55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,0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70,0 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0,3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0,3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вопросам жизнеобеспечения, строительства и             </w:t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79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-транспортному хозяйству                                                                                     Д.А.Суббо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794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2:00Z</dcterms:created>
  <dc:creator>Тимоф</dc:creator>
  <dc:description/>
  <cp:keywords/>
  <dc:language>en-US</dc:language>
  <cp:lastModifiedBy>Kozhevnikov</cp:lastModifiedBy>
  <cp:lastPrinted>2015-07-22T16:52:00Z</cp:lastPrinted>
  <dcterms:modified xsi:type="dcterms:W3CDTF">2015-07-22T13:52:00Z</dcterms:modified>
  <cp:revision>746</cp:revision>
  <dc:subject/>
  <dc:title/>
</cp:coreProperties>
</file>