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0"/>
          <w:szCs w:val="28"/>
        </w:rPr>
      </w:pPr>
      <w:r>
        <w:rPr>
          <w:rFonts w:cs="Arial" w:ascii="Arial" w:hAnsi="Arial"/>
          <w:b/>
          <w:spacing w:val="30"/>
          <w:sz w:val="20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___________________  № _________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505" w:leader="none"/>
        </w:tabs>
        <w:ind w:left="567" w:right="84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Щекинского района от 02.10.2014 № 10-1601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 - 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в постановление администрации Щекинского района от 02.10.2014 № 10-1601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е изменени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дпункт 1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администрации Щекинского района от 02.10.2014 № 10-160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рес муниципального казенного учреждения «Щекинское городское управление жизнеобеспечения и благоустройства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1248 Тульская область, г. Щекино ул. Шахтерская, д. 11 каб. 30, 49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КУ «ЩГУЖиБ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9.00 до 18.00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9.00 до 17.00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среда - приемные дн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рабочего времени сокращается на 1 час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3.00 до 13.48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(48751) 5-47-71; телефон/факс: (48751) 5-45-73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портал муниципального образования Щекинский район: www.schekino.ru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-mail:</w:t>
      </w:r>
      <w:r>
        <w:rPr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h-blago@tularegion.or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 ased_mo_schekino@tularegion.ru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Постановление обнародовать путем </w:t>
      </w:r>
      <w:r>
        <w:rPr>
          <w:sz w:val="28"/>
        </w:rPr>
        <w:t>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Е.И. Чуканова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А.П. Рыжк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.В. Давыд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А.О. Шахова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Бондарева Л.Н.</w:t>
      </w:r>
    </w:p>
    <w:p>
      <w:pPr>
        <w:pStyle w:val="Normal"/>
        <w:widowControl w:val="false"/>
        <w:rPr/>
      </w:pPr>
      <w:r>
        <w:rPr/>
        <w:t>тел. 5-41-36</w:t>
      </w:r>
    </w:p>
    <w:p>
      <w:pPr>
        <w:pStyle w:val="Normal"/>
        <w:widowControl w:val="false"/>
        <w:jc w:val="both"/>
        <w:rPr/>
      </w:pPr>
      <w:r>
        <w:rPr/>
        <w:t>О внесении изменения в постановление администрации Щекинского района от 02.10.2014 № 10-1601 «Об утверждении административного регламента предоставления муниципальной услуги «</w:t>
      </w:r>
      <w:r>
        <w:rPr>
          <w:bCs/>
        </w:rPr>
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03904614" r:id="rId1"/>
      </w:object>
    </w: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2z1">
    <w:name w:val="WW8Num12z1"/>
    <w:qFormat/>
    <w:rPr>
      <w:rFonts w:ascii="Symbol" w:hAnsi="Symbol" w:cs="Symbol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yperlink" Target="mailto:sh-blago@tularegion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5:00Z</dcterms:created>
  <dc:creator>Храпов Геннадий Николаевич</dc:creator>
  <dc:description/>
  <cp:keywords/>
  <dc:language>en-US</dc:language>
  <cp:lastModifiedBy>Bondareva</cp:lastModifiedBy>
  <cp:lastPrinted>2016-11-17T11:45:00Z</cp:lastPrinted>
  <dcterms:modified xsi:type="dcterms:W3CDTF">2016-11-17T07:45:00Z</dcterms:modified>
  <cp:revision>24</cp:revision>
  <dc:subject/>
  <dc:title/>
</cp:coreProperties>
</file>