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Style15"/>
        <w:spacing w:lineRule="exac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«18» декабря 2014 года проект муниципального нормативного правового акта администрации Щекинского района "О признании утратившим силу постановления администрации Щекинского района от 06.09.2013 № 9-1245 "Об утверждении административного регламента исполнения муниципальной функции "Проведение проверок при осуществлении муниципального контроля за установкой и эксплуатацией рекламных конструкций на территории муниципального образования Щекинский район" размещен в сети Интернет. </w:t>
      </w:r>
    </w:p>
    <w:p>
      <w:pPr>
        <w:pStyle w:val="Style15"/>
        <w:spacing w:before="4" w:after="0"/>
        <w:ind w:left="14" w:right="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31 (тридцать один) рабочий день после дня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</w:t>
      </w:r>
    </w:p>
    <w:p>
      <w:pPr>
        <w:pStyle w:val="Style15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«19» декабря 2014 года по «10» февраля  2015 года.</w:t>
      </w:r>
    </w:p>
    <w:p>
      <w:pPr>
        <w:pStyle w:val="Style15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экспертизы рекомендуем направлять по почте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sed_mo_schekino@tularegio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работчик проекта комитет по административно-техническому надзору администрации Щекинского район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  <w:br/>
        <w:t>по административно-техническому надзору</w:t>
        <w:tab/>
        <w:tab/>
        <w:tab/>
        <w:tab/>
        <w:t xml:space="preserve"> Л.С. Бар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8» декабря 2014 г.</w:t>
      </w:r>
    </w:p>
    <w:sectPr>
      <w:type w:val="nextPage"/>
      <w:pgSz w:w="11906" w:h="16838"/>
      <w:pgMar w:left="1418" w:right="70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15:00Z</dcterms:created>
  <dc:creator>Ахромешина Мария Сергеевна</dc:creator>
  <dc:description/>
  <cp:keywords/>
  <dc:language>en-US</dc:language>
  <cp:lastModifiedBy>poste</cp:lastModifiedBy>
  <cp:lastPrinted>2014-10-23T10:13:00Z</cp:lastPrinted>
  <dcterms:modified xsi:type="dcterms:W3CDTF">2015-02-13T13:10:00Z</dcterms:modified>
  <cp:revision>4</cp:revision>
  <dc:subject/>
  <dc:title/>
</cp:coreProperties>
</file>