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4.2016 года                                                                    №26/167</w:t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7.11.2015 №19/93 «О принятии осуществления части полномочий по решению вопросов местного значения муниципального образования Яснополянское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  <w:sz w:val="28"/>
          <w:szCs w:val="28"/>
        </w:rPr>
        <w:t xml:space="preserve">, решением Собрания депутатов муниципального образования Яснополянское Щекинского района от 14.04.2016 №27-175 «О внесении изменений в решение Собрания депутатов муниципального образования Яснополянское Щекинского района от 11.11.2015 №18-119 «О передаче осуществления части полномочий органами местного самоуправления муниципального образования Яснополянское Щекинского района органам местного самоуправления муниципального образования Щекинский район», </w:t>
      </w:r>
      <w:r>
        <w:rPr>
          <w:sz w:val="28"/>
          <w:szCs w:val="28"/>
        </w:rPr>
        <w:t>на основании Устава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брания представителей Щекинского района от 27.11.2015 №19/93 «О принятии осуществления части полномочий по решению вопросов местного значения муниципального образования Яснополянское Щекинского района» следующие измен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бзац 3 пункта 1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 - принятие Контрольно-счетной комиссией муниципального образования Щекинский район полномочий Контрольно-счетного органа муниципального образования Яснополянское Щекинского района по осуществлению внешнего муниципального финансового контрол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 Пункт 7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ой комиссии муниципального образования Щекинский район принять полномочия Контрольно-счетного органа муниципального образования Яснополянское Щекинского района по осуществлению внешнего финансов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настоящего решения возложить на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ул.Ленина, д.1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>4.</w:t>
      </w:r>
      <w:r>
        <w:rPr>
          <w:sz w:val="28"/>
          <w:szCs w:val="28"/>
        </w:rPr>
        <w:t> Решение вступает в силу со дня официального обнародования и распространяет свое действие на правоотношения, возникшие с 01.01.2016.</w:t>
      </w:r>
    </w:p>
    <w:p>
      <w:pPr>
        <w:pStyle w:val="ConsPlusNormal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644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И. Чукан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.А. Мещеряк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внесении изменений в решение Собрания представителей Щекинского района от 27.11.2015 №19/93 «О принятии осуществления части полномочий по решению вопросов местного значения муниципального образования Яснополянское Щекинского района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6:00Z</dcterms:created>
  <dc:creator>Храпов Геннадий Николаевич</dc:creator>
  <dc:description/>
  <cp:keywords/>
  <dc:language>en-US</dc:language>
  <cp:lastModifiedBy>SP</cp:lastModifiedBy>
  <cp:lastPrinted>2016-04-29T12:01:00Z</cp:lastPrinted>
  <dcterms:modified xsi:type="dcterms:W3CDTF">2016-04-29T09:01:00Z</dcterms:modified>
  <cp:revision>7</cp:revision>
  <dc:subject/>
  <dc:title/>
</cp:coreProperties>
</file>