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23"/>
          <w:sz w:val="28"/>
          <w:szCs w:val="28"/>
        </w:rPr>
      </w:pPr>
      <w:r>
        <w:rPr>
          <w:rFonts w:cs="Tahoma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5.2019</w:t>
                              <w:tab/>
                              <w:t>№ 145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5.2019</w:t>
                        <w:tab/>
                        <w:t>№ 145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оощрении Благодарственным письмом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За многолетний добросовестный труд, высокий профессионализм, оказание лечебно-профилактической помощи населению Щекинского района, в связи с празднованием Дня медицинского работника и 95-летия Щекинского района,  поощрить  Благодарственным письмом главы администрации Щекинск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челинцеву Екатерину Васильевну, врача терапевта терапевтического отделения государственного учреждения здравоохранения «Щекинская районная больница» филиала № 1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чкун Марину Дмитриевну, заведующую терапевтическим отделением, врача терапевта государственного учреждения здравоохранения «Щекинская районная больниц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Матвееву  Татьяну  Алексеевну,  медицинскую   сестру  по  массажу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" w:hAnsi="PT Astra Serif" w:eastAsia="Calibri" w:cs="PT Astra Serif"/>
          <w:b/>
          <w:b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7pt;margin-top:774.6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81567451" r:id="rId3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деления    восстановительного    лечения    государственного    учреждения здравоохранения «Щекинская районная больниц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Чернову Надежду Михайловну, медицинскую сестру палатную кардиологического отделения государственного учреждения здравоохранения «Щекинская районная больниц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FFFFFF"/>
          <w:sz w:val="28"/>
          <w:szCs w:val="28"/>
        </w:rPr>
        <w:t>М.В. Алфер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,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5-91-49</w:t>
      </w:r>
    </w:p>
    <w:p>
      <w:pPr>
        <w:pStyle w:val="Normal"/>
        <w:keepNext w:val="true"/>
        <w:keepLines/>
        <w:jc w:val="both"/>
        <w:rPr/>
      </w:pPr>
      <w:r>
        <w:rPr>
          <w:rFonts w:cs="PT Astra Serif" w:ascii="PT Astra Serif" w:hAnsi="PT Astra Serif"/>
          <w:bCs/>
        </w:rPr>
        <w:t>О поощрении Благодарственным письмом главы 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9:00Z</dcterms:created>
  <dc:creator>Храпов Геннадий Николаевич</dc:creator>
  <dc:description/>
  <cp:keywords/>
  <dc:language>en-US</dc:language>
  <cp:lastModifiedBy>Суворова</cp:lastModifiedBy>
  <cp:lastPrinted>2019-05-15T12:18:00Z</cp:lastPrinted>
  <dcterms:modified xsi:type="dcterms:W3CDTF">2019-07-05T12:54:00Z</dcterms:modified>
  <cp:revision>5</cp:revision>
  <dc:subject/>
  <dc:title/>
</cp:coreProperties>
</file>