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28933611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 27.04.2016</w:t>
                              <w:tab/>
                              <w:t xml:space="preserve">   № 115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 27.04.2016</w:t>
                        <w:tab/>
                        <w:t xml:space="preserve">   № 115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многолетний плодотворный труд, высокий уровень профессионального мастерства, большой вклад в развитие образования Щекинского района и в связи с 50 – летием со дня рож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градить Почетной грамотой администрации Щекинского района Беккер Ольгу Николаевну, директора муниципального бюджетного общеобразовательного учреждения «Новоогаревская средняя школа № 1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</w:t>
        <w:tab/>
        <w:t xml:space="preserve">  О.А. Федос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а Беккер О.Н. 50л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6:00Z</dcterms:created>
  <dc:creator>Храпов Геннадий Николаевич</dc:creator>
  <dc:description/>
  <dc:language>en-US</dc:language>
  <cp:lastModifiedBy>Суворова</cp:lastModifiedBy>
  <cp:lastPrinted>2016-04-21T14:42:00Z</cp:lastPrinted>
  <dcterms:modified xsi:type="dcterms:W3CDTF">2016-08-11T14:46:00Z</dcterms:modified>
  <cp:revision>2</cp:revision>
  <dc:subject/>
  <dc:title/>
</cp:coreProperties>
</file>