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__________________  № 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__________________  № 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8.06.2019  № 18/116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52575666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_________</w:t>
      </w:r>
      <w:r>
        <w:rPr>
          <w:rFonts w:cs="PT Astra Serif" w:ascii="PT Astra Serif" w:hAnsi="PT Astra Serif"/>
          <w:sz w:val="24"/>
          <w:szCs w:val="24"/>
        </w:rPr>
        <w:t>__  № __</w:t>
      </w:r>
      <w:r>
        <w:rPr>
          <w:rFonts w:cs="PT Astra Serif" w:ascii="PT Astra Serif" w:hAnsi="PT Astra Serif"/>
          <w:sz w:val="24"/>
          <w:szCs w:val="24"/>
          <w:u w:val="single"/>
        </w:rPr>
        <w:t>________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356987,3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48855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6398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41290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69470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1369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1800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4474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7104,1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0536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7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552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634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01875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53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6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8852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032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613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1513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1706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350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12575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77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6884,1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326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722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78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804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629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259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462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801875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53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642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8852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032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613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1513,2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3"/>
        <w:gridCol w:w="1036"/>
        <w:gridCol w:w="908"/>
        <w:gridCol w:w="1089"/>
        <w:gridCol w:w="1187"/>
        <w:gridCol w:w="1134"/>
        <w:gridCol w:w="1417"/>
        <w:gridCol w:w="1245"/>
      </w:tblGrid>
      <w:tr>
        <w:trPr>
          <w:tblHeader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251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5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27242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7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30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06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56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056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2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2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5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5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911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9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11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6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484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4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6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9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5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29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01875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4885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5613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753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32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1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0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515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19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586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6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29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479"/>
      </w:tblGrid>
      <w:tr>
        <w:trPr/>
        <w:tc>
          <w:tcPr>
            <w:tcW w:w="4552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2" w:name="Par1292"/>
      <w:bookmarkStart w:id="3" w:name="Par1292"/>
      <w:bookmarkEnd w:id="3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71706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9350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12575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77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6884,1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32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04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43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96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3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702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1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5055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656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44304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44304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40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40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9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9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17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170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7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70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59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4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49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3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2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17 06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12 57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 88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385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3 50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 7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 32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8 3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 2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 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 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 04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 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7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313670000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321148149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464227649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578495371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1023030946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533105925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4" w:name="Par2095"/>
      <w:bookmarkEnd w:id="4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722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378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804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629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259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462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86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7337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28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7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7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6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722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804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25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37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6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62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5" w:name="Par2808"/>
      <w:bookmarkStart w:id="6" w:name="Par2808"/>
      <w:bookmarkEnd w:id="6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7" w:name="Par3114"/>
      <w:bookmarkStart w:id="8" w:name="Par3114"/>
      <w:bookmarkEnd w:id="8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9" w:name="_GoBack"/>
            <w:bookmarkEnd w:id="9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 них: 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0" w:name="Par3476"/>
      <w:bookmarkStart w:id="11" w:name="Par3476"/>
      <w:bookmarkEnd w:id="11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 356 987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88 554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363 98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12 90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669 47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13 694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1 80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44 74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947 10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5 3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7 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 55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 63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01 875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5 36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5 07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1 94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64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6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48 852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3 29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1 51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5 86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6 13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1 51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717 06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3 50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8 39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7 2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012 57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1 771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11 27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8 04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6 88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326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3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 38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8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7 22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78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8 04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 629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3 25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 62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92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 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7503"/>
      </w:tblGrid>
      <w:tr>
        <w:trPr/>
        <w:tc>
          <w:tcPr>
            <w:tcW w:w="755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03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С. Роо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4:00Z</dcterms:created>
  <dc:creator>1</dc:creator>
  <dc:description/>
  <cp:keywords/>
  <dc:language>en-US</dc:language>
  <cp:lastModifiedBy>WinXPProSP3</cp:lastModifiedBy>
  <cp:lastPrinted>2019-07-18T11:45:00Z</cp:lastPrinted>
  <dcterms:modified xsi:type="dcterms:W3CDTF">2019-07-18T07:45:00Z</dcterms:modified>
  <cp:revision>30</cp:revision>
  <dc:subject/>
  <dc:title> </dc:title>
</cp:coreProperties>
</file>