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0729864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20___ 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20___ 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чета мн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телей сельского поселения при принятии </w:t>
      </w:r>
      <w:r>
        <w:rPr>
          <w:rFonts w:cs="Times New Roman" w:ascii="Times New Roman" w:hAnsi="Times New Roman"/>
          <w:b/>
          <w:sz w:val="28"/>
          <w:szCs w:val="28"/>
        </w:rPr>
        <w:t>решения о реорганизации или ликвидации муниципальной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организации,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й в данном сельском поселении,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м в состав муниципального образова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9 декабря 2012 г. № 273-ФЗ «Об образовании в Российской Федерации», Федеральным законом от 6 октября 2003 г. № 131-ФЗ «Об общих принципах организации местного самоуправления в Российской Федерации», в целях обеспечения государственных гарантий прав и свобод человека в сфере образования и создания условий для реализации права на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учета мнения жителей сельского поселения при принятии </w:t>
      </w:r>
      <w:r>
        <w:rPr>
          <w:rFonts w:cs="Times New Roman" w:ascii="Times New Roman" w:hAnsi="Times New Roman"/>
          <w:sz w:val="28"/>
          <w:szCs w:val="28"/>
        </w:rPr>
        <w:t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В.Н. Никитин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М. Максим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ос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39868185" r:id="rId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тел. 5-55-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 № 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мнения жителей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решения о реорганизации или ликви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общеобразовательной организации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ой в данном сельском поселении, входящим в 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Настоящий Порядок определяет порядок учета мнения жителей сельского поселения муниципального образования Щекинский район при принятии решения о реорганизации или ликвидации муниципальной общеобразовательной организации, расположенной в данном сельском поселении, учредителем которой является администрация муниципального образования Щекинский  район или уполномоченные ей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9 декабря 2012 года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Решение о реорганизации или ликвидации общеобразовательной  организации, расположенной в сельском поселении, входящем в состав муниципального образования Щекинский район, принимает администрация муниципального образования Щекинский  район в соответствии с Порядком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Принятие администрацией муниципального образования Щекинский район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Щекинский район, допускается на основании положительного заключения комиссии по оценке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, устанавливается администрацией муниципального образования Щек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Принятие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Щекинский район, не допускается без учета мнения жителей данного сельского по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7.Принятие администрацией муниципального образования Щекинский район решения о ликвидации филиала общеобразовательной организации, расположенного в  сельском поселении, входящем в состав муниципального образования Щекинский район, в котором в качестве основной цели его деятельности осуществляется образовательная деятельность по образовательным программам начального общего, основного общего и (или) среднего общего образования, осуществляется в порядке, установленном пунктами 1.4 и 1.6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учета мнения жителей сельского поселения.</w:t>
      </w:r>
    </w:p>
    <w:p>
      <w:pPr>
        <w:pStyle w:val="Normal"/>
        <w:spacing w:lineRule="auto" w:line="240" w:before="0" w:after="0"/>
        <w:ind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1.Для выявления мнения жителей сельского поселения по вопросу о реорганизации или ликвидации муниципальной общеобразовательной организации, расположенной в данном сельском поселении, проводится собрание граждан данного сельского поселения (далее - Собрание)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p1024"/>
      <w:bookmarkEnd w:id="0"/>
      <w:r>
        <w:rPr>
          <w:rFonts w:cs="Times New Roman" w:ascii="Times New Roman" w:hAnsi="Times New Roman"/>
          <w:sz w:val="28"/>
          <w:szCs w:val="28"/>
        </w:rPr>
        <w:t>2.2.В Собрании граждан имеют право участвовать жители сельского поселения, обладающие избирательным правом.</w:t>
      </w:r>
      <w:bookmarkStart w:id="1" w:name="p1025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Собрание граждан проводится по инициативе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1029"/>
      <w:bookmarkEnd w:id="2"/>
      <w:r>
        <w:rPr>
          <w:rFonts w:cs="Times New Roman" w:ascii="Times New Roman" w:hAnsi="Times New Roman"/>
          <w:sz w:val="28"/>
          <w:szCs w:val="28"/>
        </w:rPr>
        <w:t>2.4.Собрание организует и проводит Комитет по образованию администрации муниципального образования Щекинский район (далее – комитет по образованию).</w:t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ab/>
        <w:t>2.5.Минимальная численность жителей сельского поселения, участвующих в Собрании, устанавливается в количестве не менее 5 процентов количества жителей данного сельского поселения, обладающих избирательным правом.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3" w:name="p1035"/>
      <w:bookmarkEnd w:id="3"/>
      <w:r>
        <w:rPr>
          <w:sz w:val="28"/>
          <w:szCs w:val="28"/>
        </w:rPr>
        <w:tab/>
        <w:t>2.6.Жители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жителей сельского поселения осуществляет комитет по образованию путем размещения объявления о проведении Собрания: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омитета по образованию администрации муниципального образования Щекинский район в информационно-те-лекоммуникационной сети «Интернет»;</w:t>
      </w:r>
    </w:p>
    <w:p>
      <w:pPr>
        <w:pStyle w:val="U"/>
        <w:spacing w:before="0" w:after="0"/>
        <w:ind w:firstLine="708"/>
        <w:jc w:val="both"/>
        <w:rPr/>
      </w:pPr>
      <w:r>
        <w:rPr>
          <w:sz w:val="28"/>
          <w:szCs w:val="28"/>
        </w:rPr>
        <w:t>на установленных в населенных пунктах сельского поселения информационных стендах;</w:t>
      </w:r>
    </w:p>
    <w:p>
      <w:pPr>
        <w:pStyle w:val="U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массового пребывания жителей сельского поселения (объектах социальной сферы, торговли, сельскохозяйственных предприятий и др.)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7.В целях организации проведения Собрания комитетом по образованию создается рабочая группа, в состав которой включаются: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отрудники комитета по образованию;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 сотрудники общеобразовательной организации, расположенной в сельском поселении; 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и необходимости иные лица (представители органов местного самоуправления сельского поселени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ятие решения при проведении Собрания осуществляется открытым голосованием большинством голосов присутствующих жителей, имеющих право участвовать в опросе, путем поднятия р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ждый житель, участвующий в опросе, имеет один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екретарь собрания, назначаемый из числа участников рабочей группы,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U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Ход и итоги проведения Собрания оформляются протоколом. Протокол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жителей, имеющих право на участие в Собр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 выступавших и краткая запись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 и принятые решения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12.Результаты опроса представляются в комиссию по проведению оценки</w:t>
      </w:r>
      <w:r>
        <w:rPr>
          <w:rFonts w:cs="Times New Roman"/>
          <w:sz w:val="28"/>
          <w:szCs w:val="28"/>
          <w:lang w:val="ru-RU"/>
        </w:rPr>
        <w:t xml:space="preserve"> последствий принятия решения о реорганизации или ликвидации муниципальных образовательных организаций.</w:t>
      </w:r>
    </w:p>
    <w:p>
      <w:pPr>
        <w:pStyle w:val="Normal"/>
        <w:spacing w:lineRule="auto" w:line="240" w:before="0" w:after="0"/>
        <w:ind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щеобразовательной организации при подготовке заключения комиссии, а также при принятии администрацией муниципального образования Щекинский район решения 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4.</w:t>
      </w:r>
      <w:bookmarkStart w:id="4" w:name="p1036"/>
      <w:bookmarkEnd w:id="4"/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 про-ведением опроса граждан, осуществляется за счет средств</w:t>
      </w:r>
      <w:bookmarkStart w:id="5" w:name="p1037"/>
      <w:bookmarkEnd w:id="5"/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а.</w:t>
      </w:r>
    </w:p>
    <w:p>
      <w:pPr>
        <w:pStyle w:val="M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t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образованию</w:t>
        <w:tab/>
        <w:tab/>
        <w:tab/>
        <w:tab/>
        <w:tab/>
        <w:tab/>
        <w:t>Т.Ф. Драгола</w:t>
      </w:r>
    </w:p>
    <w:p>
      <w:pPr>
        <w:pStyle w:val="M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te">
    <w:name w:val="m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6:00Z</dcterms:created>
  <dc:creator>1</dc:creator>
  <dc:description/>
  <cp:keywords/>
  <dc:language>en-US</dc:language>
  <cp:lastModifiedBy>1</cp:lastModifiedBy>
  <cp:lastPrinted>2014-08-05T15:06:00Z</cp:lastPrinted>
  <dcterms:modified xsi:type="dcterms:W3CDTF">2014-08-07T09:39:00Z</dcterms:modified>
  <cp:revision>20</cp:revision>
  <dc:subject/>
  <dc:title/>
</cp:coreProperties>
</file>