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77470</wp:posOffset>
                </wp:positionV>
                <wp:extent cx="38957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30.05.2017 </w:t>
                              <w:tab/>
                              <w:t xml:space="preserve">     №  250 –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0.4pt;mso-wrap-distance-left:9.05pt;mso-wrap-distance-right:9.05pt;mso-wrap-distance-top:0pt;mso-wrap-distance-bottom:0pt;margin-top:6.1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30.05.2017 </w:t>
                        <w:tab/>
                        <w:t xml:space="preserve">     №  250 – 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добросовестный труд, высокий профессионализм, личный вклад в развитие Щекинского района и в связи с Днем российского предпринимательст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градить Почетной грамотой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ванову Марину Александровну, индивидуального предпринимателя муниципального образования город Щекино Щекинск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пивину Татьяну Сергеевну, индивидуального предпринимателя муниципального образования город Щекино Щекинск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льника Андрея Николаевича, индивидуального предпринимателя муниципального образования город Щекино Щекинск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ведева Игоря Владимировича, генерального директора общества с ограниченной ответственностью «Ивко» муниципального образования рабочий поселок Первомайский Щекинск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0.95pt;margin-top:788.15pt;width:56.85pt;height:37.3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861369670" r:id="rId3"/>
        </w:object>
      </w:r>
      <w:r>
        <w:rPr>
          <w:sz w:val="28"/>
          <w:szCs w:val="28"/>
        </w:rPr>
        <w:t>- Ле Ван Ан, директора общества с ограниченной ответственностью «Тхань Дат» муниципального образования Яснополянское Щекинск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инова Анатолия Ивановича, директора общества с ограниченной ответственностью «Плава» муниципального образования Лазаревское Щекинск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уркова Николая Степановича, главу крестьянского (фермерского) хозяйства «Свобода» муниципального образования Крапивенское Щекинск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негу Алексея Валерьевича, генерального директора общества с ограниченной ответственностью «Строительные технологии» муниципального образования рабочий поселок Первомайский Щек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</w:t>
        <w:tab/>
        <w:t xml:space="preserve">  О.А. Федосов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ы День предпринимательст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47:00Z</dcterms:created>
  <dc:creator>Храпов Геннадий Николаевич</dc:creator>
  <dc:description/>
  <dc:language>en-US</dc:language>
  <cp:lastModifiedBy>Суворова</cp:lastModifiedBy>
  <cp:lastPrinted>2017-06-01T10:59:00Z</cp:lastPrinted>
  <dcterms:modified xsi:type="dcterms:W3CDTF">2017-07-14T13:47:00Z</dcterms:modified>
  <cp:revision>2</cp:revision>
  <dc:subject/>
  <dc:title/>
</cp:coreProperties>
</file>