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 №__________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 №__________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07.07.2017 №51/433 «О внесении изменений в решение Собрания представителей Щекинского района от 22 декабря 2016 №36/293 «О бюджете муниципального образования Щекинский район на 2017 год и на плановый период 2018 и 2019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16485147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Разин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  №________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4  №2-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>
          <w:trHeight w:val="9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;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; Отдел по ГО, ЧС и охране окружающей сре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МКУ «ЕДДС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;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;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20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учрежд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возможных последствий чрезвычайных ситуаций или их ликвидац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чрезвычайных ситуаций, пожаров, правонарушений, гибели и травматизма люде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филактика правонарушений, терроризма и экстрем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злоупотреблению наркотиками и их незаконному обороту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йонные мероприятия по внедрению, развитию и эксплуатации правоохранительного сегмента АПК «Безопасный горо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2959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 11121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06,5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11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11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2782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-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336,5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6 год - </w:t>
            </w:r>
            <w:r>
              <w:rPr>
                <w:sz w:val="28"/>
                <w:szCs w:val="28"/>
              </w:rPr>
              <w:t>5321,6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сего: </w:t>
            </w:r>
            <w:r>
              <w:rPr>
                <w:sz w:val="28"/>
                <w:szCs w:val="28"/>
              </w:rPr>
              <w:t xml:space="preserve">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 «Районные мероприятия по внедрению, развитию и эксплуатации правоохранительного сегмента АПК «Безопасный город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 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5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pacing w:lineRule="exact" w:line="360"/>
              <w:ind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 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соотношение количества лиц, больных наркоманией, в отчетном периоде к уровню  2012 года; 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  <w:p>
            <w:pPr>
              <w:pStyle w:val="ConsPlusCell"/>
              <w:ind w:firstLine="48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ализация мер по повышению общественной безопасности населения в Щекинском районе основывается на положениях Конституции Российской Федерации, федерального законодательства, законодательства Тульской области, осуществляемая территориальными органами федеральных органов исполнительной власти и органами местного самоуправления. Активное участие в достижении результатов принимают органы институты гражданского общества, граждан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, терроризма и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, которые уже сейчас принесли видимые положительные результаты. Отмечено существенное снижение террористических акций в Российской Федер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Щекинском районе определяется, прежде всего, его географическим положением: район является «южными воротами» г. Тулы, по территории района проходит автомобильная дорога федерального значения и магистральная железная доро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Как показывает анализ преступности, 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 способствовала улучшению оперативной обстановки в районе. </w:t>
      </w:r>
      <w:r>
        <w:rPr>
          <w:bCs/>
          <w:color w:val="000000"/>
          <w:sz w:val="28"/>
          <w:szCs w:val="28"/>
        </w:rPr>
        <w:t xml:space="preserve">В то же время, позитивные изменения в криминальной обстановке нельзя признать достаточными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тиводействия злоупотреблению наркотикам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 на территори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района и правопорядку. Так, в настоящее время состояние проблемы противодействия злоупотреблению наркотиками и их незаконному обороту в Щекинском районе характеризуется следующими показателям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2012 году правоохранительными органами Щекинского района зарегистрировано 239 преступлений, связанных с незаконным оборотом наркотических средств, психотропных и сильнодействующих веще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значительным число лиц, состоящих на учете с диагнозом «наркомания» в учреждениях здравоохранения Щекинского района. </w:t>
        <w:br/>
        <w:t>В 2012 году их количество составило 266 человек. 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В сфере внедрения, развития и эксплуатации правоохранительного сегмента АПК «Безопасный город» на территории муниципального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Целями муниципальной программы </w:t>
      </w:r>
      <w:r>
        <w:rPr>
          <w:bCs/>
          <w:sz w:val="28"/>
          <w:szCs w:val="28"/>
        </w:rPr>
        <w:t>«Повышение общественной безопасности населения на территории муниципального образования Щекинский район»</w:t>
      </w:r>
      <w:r>
        <w:rPr>
          <w:sz w:val="28"/>
          <w:szCs w:val="28"/>
        </w:rPr>
        <w:t xml:space="preserve"> (далее – муниципальная программа)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населения Щекинского района синдромом зависимости от наркот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борьбы с пьянством, безнадзорностью несовершеннолетни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преступлений, совершаемых на улицах и других общественных мес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изить количество преступлений, совершаемых лицами в состоянии алкогольного опьянения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образовательных организаций и учреждений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, в которых усилена антитеррористическая защищенность путем восстановления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  <w:lang w:eastAsia="en-US"/>
        </w:rPr>
        <w:t>«Профилактика правонарушений, терроризма и экстремизма» (приложение 1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одпрограмма 2 </w:t>
      </w:r>
      <w:r>
        <w:rPr>
          <w:sz w:val="28"/>
          <w:szCs w:val="28"/>
        </w:rPr>
        <w:t xml:space="preserve">«Противодействие злоупотреблению наркотиками и их незаконному обороту» </w:t>
      </w:r>
      <w:r>
        <w:rPr>
          <w:bCs/>
          <w:sz w:val="28"/>
          <w:szCs w:val="28"/>
        </w:rPr>
        <w:t>(приложение 2 к муниципальной программе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ое мероприятие</w:t>
      </w:r>
      <w:r>
        <w:rPr>
          <w:bCs/>
          <w:sz w:val="28"/>
          <w:szCs w:val="28"/>
        </w:rPr>
        <w:t xml:space="preserve"> «Районные мероприятия по внедрению, развитию и эксплуатации правоохранительного сегмента АПК «Безопасный город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показателей результативности и эффективности муниципальной программы приведены  в  разделе 4 приложения 1, в разделе 4 приложения 2, в разделе 4 приложения 3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6"/>
        <w:gridCol w:w="2763"/>
        <w:gridCol w:w="992"/>
        <w:gridCol w:w="852"/>
        <w:gridCol w:w="850"/>
        <w:gridCol w:w="991"/>
        <w:gridCol w:w="993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5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10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8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33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2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йонные мероприятия по внедрению, развитию и эксплуатации правоохранительного сегмента АПК «Безопасный город»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>А.О.  Шахо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8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борьбы с пьянством, безнадзорностью несовершеннолетни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преждение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организации деятельности по профилактике правонарушений, терроризма и экстремизма на территории Щекинского района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Щекинского район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, совершивших преступления, в возрасте от 14 до 17 лет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зовательных организаций и учреждений, в которых усилена антитеррористическая защищенность; 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2782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 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11399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9601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- 3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078,3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336,5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-</w:t>
            </w:r>
            <w:r>
              <w:rPr>
                <w:sz w:val="28"/>
                <w:szCs w:val="28"/>
              </w:rPr>
              <w:t xml:space="preserve">5321,6 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-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дпрограммы позволит: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доровить обстановку на улице и других общественных местах;</w:t>
            </w:r>
          </w:p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низить количество преступлений, совершаемых лицами в состоянии алкогольного опьянения;</w:t>
            </w:r>
          </w:p>
          <w:p>
            <w:pPr>
              <w:pStyle w:val="Normal"/>
              <w:ind w:left="57" w:right="57" w:firstLine="482"/>
              <w:jc w:val="both"/>
              <w:rPr/>
            </w:pPr>
            <w:r>
              <w:rPr>
                <w:bCs/>
                <w:sz w:val="28"/>
                <w:szCs w:val="28"/>
              </w:rPr>
              <w:t>снизить количество преступлений с участием несовершеннолетни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зить количество преступлений, совершаемых на улицах и других общественных местах;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 на;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Реализация «</w:t>
      </w:r>
      <w:r>
        <w:rPr>
          <w:sz w:val="28"/>
          <w:szCs w:val="28"/>
        </w:rPr>
        <w:t>Комплексной программы профилактики преступлений и административных правонарушений в муниципальном образовании Щекинский район на 2009-2013 годы»</w:t>
      </w:r>
      <w:r>
        <w:rPr>
          <w:bCs/>
          <w:sz w:val="28"/>
          <w:szCs w:val="28"/>
        </w:rPr>
        <w:t xml:space="preserve">, как показывает анализ состояния преступности в Тульской области, способствовала улучшению оперативной обстановки в регион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удалось не только не допустить осложнения криминогенной напряженности в области, но и снизить ее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Состояние криминальной обстановки в районе за 2013 год характеризуется сокращением числа зарегистрированных преступлений на 13,7% (с 860 до 742).  Достигнуто снижение числа зарегистрированных тяжких и особо тяжких преступлений, в том числе убийств, фактов причинения тяжкого вреда здоровью, разбойных нападений, квалифицированных грабеж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низилась криминальная активность со стороны лиц, ранее совершавших преступ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 же время, позитивные изменения в криминальной обстановке достаточными признать нельзя. 2013 год характеризовался ростом преступлений, совершенных несовершеннолетними. Только несовершеннолетними в  2013 году совершено 39 преступления, это на 160% больше, чем за аналогичный период  2012 года. Лицами, находившимися в состоянии алкогольного опьянения,  совершено 221 преступление, что на 24,2% больше, чем за аналогичный период  2012 год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как на местном, так и на областном уровнях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Щекинского района осуществляет антитеррористическая комиссия МО Щекинский райо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государственными органами меры в сфере профилактики терроризма и экстремизма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2 год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ступ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ористиче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ленности на территории Щекинского района не допуще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енности учреждений образования, осуществление информационно-пропагандистского сопровождения работы по профилактике терроризма и экстремизм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, выбором перечня скоординированных мероприятий по устранению причин и условий, способствующих росту числа правонарушений на территории Щекин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, терроризма и экстремиз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Цель подпрограммы –</w:t>
      </w:r>
      <w:r>
        <w:rPr>
          <w:bCs/>
          <w:sz w:val="28"/>
          <w:szCs w:val="28"/>
        </w:rPr>
        <w:t xml:space="preserve">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ктивизация борьбы с пьянством, безнадзорностью несовершеннолетних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преждение преступлений, совершаемых на улицах и других общественных местах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szCs w:val="28"/>
        </w:rPr>
        <w:t>3. С</w:t>
      </w:r>
      <w:r>
        <w:rPr>
          <w:b w:val="false"/>
          <w:bCs w:val="false"/>
          <w:szCs w:val="28"/>
        </w:rPr>
        <w:t>овершенствование организации деятельности по профилактике правонарушений, терроризма и экстремизма на территории Щекинского района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4. 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, расположенных на территории Щекинского района. </w:t>
      </w:r>
    </w:p>
    <w:p>
      <w:pPr>
        <w:pStyle w:val="Heading"/>
        <w:spacing w:lineRule="exact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Укрепление и культивирование в молодежной среде атмосферы межэтнического соглас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 Создание эффективной системы информационно-пропагандистского сопровождения антитеррористической деятельности на территории Щекинского район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ь обстановку на улице и других общественных местах;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низить количество преступлений, совершаемых лицами в состоянии </w:t>
      </w:r>
      <w:r>
        <w:rPr>
          <w:bCs/>
          <w:sz w:val="28"/>
          <w:szCs w:val="28"/>
        </w:rPr>
        <w:t>алкогольного опьянения;</w:t>
      </w:r>
    </w:p>
    <w:p>
      <w:pPr>
        <w:pStyle w:val="Normal"/>
        <w:ind w:left="57"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 с участие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зить количество преступлений, совершаемых на улицах и других обществ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количество образовательных организаций и учреждений культуры, в которых усилена антитеррористическая защищенность путем установки видеонаблю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образовательных организаций и учреждений культуры, в которых усилена антитеррористическая защищенность путем восстановления ограждений;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1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10"/>
        <w:gridCol w:w="774"/>
        <w:gridCol w:w="1069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о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МВД России по Щекинскому району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администрация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7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0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516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 Участие в профилактике терроризма и экстремизма, а также в минимализаци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5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6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Погашение бюджетных обязательств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1. Прочие мероприятия по профилактике правонарушений, терроризма и экстремизм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7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2. Реализация проекта «Народный бюдже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Устройство ограждений в муниципальных учреждениях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3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349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– формирование эффективной системы профилактики правонарушений, терроризма и экстремизма на территории Щекин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активизация борьбы с пьянством, безнадзорностью несовершеннолет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с участием несовершеннолет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ступлений совершенных лицами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 преступлений, совершаемых на улицах и других общественных мес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ступлений совершенных на улицах  и других общественных мест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</w:t>
            </w:r>
          </w:p>
        </w:tc>
      </w:tr>
      <w:tr>
        <w:trPr>
          <w:trHeight w:val="2511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овышение уровня надежности системы антитеррористической безопасности Щекинского района: обеспечение необходимого уровня защищенности объектов возможных террористических посягательст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установки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</w:tr>
      <w:tr>
        <w:trPr>
          <w:trHeight w:val="373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образовательных организаций и учреждений, в которых усилена антитеррористическая защищ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утем восстановления ограждения пери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дошкольных образовательных организаций и учреждений, в которых усилена антитеррористическая защищенность  путем установки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544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 установки  видеона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величить количество учреждений культуры, в которых усилена антитеррористическая защищенность  пут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становления ограждения пери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эффективной системы информационно-пропагандистского сопровождения антитеррористической деятельности на территории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зрителей и участников развлекательных и культурно-массовых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</w:t>
            </w:r>
          </w:p>
        </w:tc>
      </w:tr>
    </w:tbl>
    <w:p>
      <w:pPr>
        <w:pStyle w:val="Normal"/>
        <w:ind w:left="270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992"/>
        <w:gridCol w:w="850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1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9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2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>А.О.  Шахова</w:t>
      </w:r>
    </w:p>
    <w:p>
      <w:pPr>
        <w:pStyle w:val="ConsPlus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>
          <w:trHeight w:val="6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 комитет по образованию администрации Щекинского района; комитет по культуре молодежной политике и спорту администрации Щекинского района; комитет экономического развития администрации Щекинского района;  отдел по взаимодействию с ОМС и организационной работе администрации Щекинского района; сектор по делам несовершеннолетних администрации Щек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Штаб народной дружины» (по согласованию); ОМВД России по Щекинскому району(по согласованию); отделение в г. Щекино УФСБ РФ по Тульской области(по согласованию),  прокуратура г. Щекино(по согласованию), администрации муниципальных образований Щекинского района(по согласовани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населения Щекинского района синдромом зависимости от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эффективности мер по пресечению незаконного оборота наркотиков на территории Щекинского района, перекрытие каналов их поступления; 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      </w:r>
          </w:p>
          <w:p>
            <w:pPr>
              <w:pStyle w:val="ConsPlusCell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соотношения количества лиц, больных наркоманией, в отчетном периоде к уровню      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ение  отношения количества лиц с впервые установленным диагнозом «наркомания» в отчетном периоде к уровню 2012;</w:t>
            </w:r>
          </w:p>
          <w:p>
            <w:pPr>
              <w:pStyle w:val="Normal"/>
              <w:autoSpaceDE w:val="false"/>
              <w:ind w:firstLine="4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- 2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sz w:val="28"/>
                <w:szCs w:val="28"/>
              </w:rPr>
              <w:t>27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20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5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5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соотношение количества лиц, больных наркоманией, в отчетном периоде к уровню 2012 года;</w:t>
            </w:r>
          </w:p>
          <w:p>
            <w:pPr>
              <w:pStyle w:val="Normal"/>
              <w:autoSpaceDE w:val="false"/>
              <w:ind w:firstLine="448"/>
              <w:jc w:val="both"/>
              <w:rPr/>
            </w:pPr>
            <w:r>
              <w:rPr>
                <w:sz w:val="28"/>
                <w:szCs w:val="28"/>
              </w:rPr>
              <w:t>уменьшить отношение количества лиц с впервые установленным диагнозом «наркомания» в отчетном периоде к уровню 2012 года;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ктуальность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характер проблемы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о времени и многоэтапность процесса снижения масштаба незаконного потребления наркотиков и уровня наркопреступности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Ситуация в Щекинском районе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области и правопорядк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На увеличение в Щекинском районе незаконного оборота и незаконного потребления наркотиков влияет ряд факторов: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доходность операций, связанных с незаконным оборотом наркотиков, что способствует постоянному расширению рынка сбы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твленное автомобильное и железнодорожное сообщение с наркоопасными регионами и государствами (Республика Украина, Ростовская область, Ставропольский, Краснодарский край, республики Северного Кавказа) обуславливает наличие проходящих через территорию Тульской области устойчивых каналов транзита наркотических средств;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циологическому исследованию впервые употребление наркотиков, вне зависимости от места проживания, чаще всего происходит в возрастной группе 15-20 лет.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эффективность мер по противодействию наркоугрозе и ориентирована на проведе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ConsPlusNormal"/>
        <w:widowControl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вызвано необходимостью координации действий территориальных органов федеральных органов исполнительной власти, органов местного самоуправления Щекинского района и организаций, привлекаемых к участию в реализации мероприятий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дпрограммы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заболеваемости населения Щекинского района синдромом зависимости от наркотиков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будут решаться следующие задач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мер по пресечению незаконного оборота наркотиков на территории </w:t>
      </w:r>
      <w:r>
        <w:rPr>
          <w:sz w:val="28"/>
          <w:szCs w:val="28"/>
        </w:rPr>
        <w:t>Щекинского района</w:t>
      </w:r>
      <w:r>
        <w:rPr>
          <w:bCs/>
          <w:sz w:val="28"/>
          <w:szCs w:val="28"/>
        </w:rPr>
        <w:t xml:space="preserve">, перекрытие каналов их поступления; 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</w:r>
    </w:p>
    <w:p>
      <w:pPr>
        <w:pStyle w:val="Normal"/>
        <w:spacing w:lineRule="exact" w:line="3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соотношение количества лиц, больных наркоманией, в отчетном периоде к уровню 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ьшить отношение количества лиц с впервые установленным диагнозом «наркомания» в отчетном периоде к уровню 2012 года;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величить долю подростков и молодежи в возрасте от 11 до 18 лет, вовлеченных в мероприятия по профилактике наркомании, по отношению к общей численности указанной катег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07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2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2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9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2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8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0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5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Изготовление и размещение баннеров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6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9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на территор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 выявления и перекрытия каналов незаконного поступления наркотических средств и психотропных веществ в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перативно-профилактических мероприятий, направленных на противодействие легализации (отмыванию) доходов, полученных от незаконной торговли наркот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-профилактических операций в целях выявления преступлений и правонарушений в сфере легального оборота наркотических средств и психотропных веще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ных оперативно–профилактических операций в целях выявления и уничтожения незаконных посевов и дикорастущих наркотикосодержащих раст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Щекинскому району (по согласованию); отделение в г. Щекино УФСБ РФ по Тульской области (по согласованию)</w:t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 мероприятия антинаркотической направленности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 Проведение мероприятий по антинаркотическому просвещению, пропаганде здорового образа жизни, в учреждениях культуры, образования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2. Продолжить работу по выявлению детей и подростков «группы риска», семей находящихся в социально опасном полож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сектор по делам несовершеннолетних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 Обеспечить участие детей и молодежи, творческих коллективов в областных и российских соревнованиях, слетах и конференциях антинаркотической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 Организация и проведение антинаркотических ак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 на жизнь!», «Вспомни! Сделай! Приди!», «Помоги себе выжить!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6. Провести обучение родителей по проблемам профилактики негативных проявлений в поведении подро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е юношей, подлежащих призыву на военную службу, на предмет употребления и зависимости от психоактивных вещест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Тульской области по Щекинскому району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портивно-массовых мероприятий среди школьников и молодежи Щекинского района под девизом «Спорт вместо наркотик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; комитет по культуре молодежной политике и спорту администрации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tbl>
      <w:tblPr>
        <w:tblW w:w="14459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67"/>
        <w:gridCol w:w="1419"/>
        <w:gridCol w:w="853"/>
        <w:gridCol w:w="851"/>
        <w:gridCol w:w="850"/>
        <w:gridCol w:w="851"/>
        <w:gridCol w:w="809"/>
        <w:gridCol w:w="855"/>
        <w:gridCol w:w="956"/>
        <w:gridCol w:w="1846"/>
      </w:tblGrid>
      <w:tr>
        <w:trPr>
          <w:trHeight w:val="13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  <w:br/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6 год   </w:t>
              <w:br/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2017 год   </w:t>
              <w:b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нижение уровня заболеваемости населения Тульской области синдромом зависимости от наркотиков</w:t>
            </w:r>
          </w:p>
        </w:tc>
      </w:tr>
      <w:tr>
        <w:trPr>
          <w:trHeight w:val="19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р по пресечению незаконного оборота наркотиков на территории района, перекрытию каналов их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оотношения количества лиц, больных наркоманией, в отчетном периоде к уровню       2012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отношения количества лиц с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вые установленным диагнозом «наркомания» в отчетном периоде к уровню 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дростков и молодежи в возрасте от      11 до 18 лет, вовлеченных в мероприятия по профилактике наркомании, по отношению к общей численности указанной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 муниципальной  программы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1"/>
        <w:gridCol w:w="347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Механизм реализации подпрограммы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комитет по правовой работе администрации Щек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йонные мероприятия по внедрению, развитию и эксплуатации правоохранительного сегмента АПК «Безопасный город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824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ЕДДС» (по согласованию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МВД России по Щекинскому району(по согласованию); отделение в г. Щекино УФСБ РФ по Тульской области (по согласованию),  администрации муниципальных образований Щекинского района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мероприятия             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учреждений;</w:t>
            </w:r>
          </w:p>
          <w:p>
            <w:pPr>
              <w:pStyle w:val="Normal"/>
              <w:ind w:firstLine="50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рисков и смягчение возможных последствий чрезвычайных ситуаций или их ликвидация;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чрезвычайных ситуаций, пожаров, правонарушений, гибели и травматизма люд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мероприятия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>: 15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год – 15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</w:rPr>
              <w:t xml:space="preserve">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1500 тыс.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 позволит:</w:t>
            </w:r>
          </w:p>
          <w:p>
            <w:pPr>
              <w:pStyle w:val="Normal"/>
              <w:ind w:firstLine="5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ить население и территорию муниципального образования Щекинский район от ЧС природного и техногенного характера,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мероприятия </w:t>
      </w:r>
    </w:p>
    <w:p>
      <w:pPr>
        <w:pStyle w:val="Normal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, несмотря на все усилия, прилагаемые администрацией муниципального образования Щекинский район и правоохранительными органами, уровень основных показателей преступности остается по-прежнему высоким. Растет аварийность на  дорогах, требуют все большего внимания потенциальные угрозы терроризма, риски техногенных и природных катастроф на предприятиях и особо опасных объектах. 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Щекинскому району. Но недостаточное оснащение полиции современными техническими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программы «Безопасный город» будут  осуществляться в соответствии с изначально запланированным подходом, заключающимся в выделении относительно независимых направлений  автоматизации, в каждом из которых осуществляется разработка и  внедрение  соответствующего программно-аппаратного комплекс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единственным звеном, объединяющим внедряемые  комплексы, остается оператор. Это обусловлено с одной стороны, сложностью и многоплановостью задачи автоматизации деятельности органов внутренних дел, а с другой стороны узкой специализацией самих разработчиков систем. Указанный подход вполне оправдан в условиях дефицита ресурсов и позволит на начальном этапе реализации муниципальной программы «Безопасный город» ввести в действие системы, обеспечивающие получение первичной информации о состоянии  безопасности на территории муниципального образования Щекинский район,  накопить полезный опыт применения новых информационных технологий в повседневной 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1418" w:hanging="360"/>
        <w:jc w:val="center"/>
        <w:rPr/>
      </w:pPr>
      <w:r>
        <w:rPr>
          <w:b/>
          <w:sz w:val="28"/>
          <w:szCs w:val="28"/>
        </w:rPr>
        <w:t>Цели и задачи мероприятия муниципальной программы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мероприятия –</w:t>
      </w:r>
      <w:r>
        <w:rPr>
          <w:bCs/>
          <w:sz w:val="28"/>
          <w:szCs w:val="28"/>
        </w:rPr>
        <w:t xml:space="preserve"> 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(в соответствии с едиными функциональными и технологическими стандартами)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 с интеграцией под ее управлением действий информационно-управляющих подсистем дежурных, диспетчерских, муниципальных служб и служб организаций для их оперативного взаимодействия в интересах муниципа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сбор и обработка данных различных источников информации (системы мониторинга и оконечные устройства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оперативная оценка, анализ и прогнозирование обстановки на территории муниципального образ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 своевременная поддержка процессов принятия управленческих решений по предупреждению и ликвидации угроз безопасности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с возможностью подключения широкого спектра оконечных устройств (видеокамер, датчиков и т.д.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5. 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ирование граждан о событиях и результатах реагирования экстренных и городских служб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ероприятий позволи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щитить население и территорию муниципального образования Щекинский район от ЧС природного и техногенного характера,  усилить общественную безопасность, правопорядок и безопасность среды обитания путем внедрения на базе муниципального  образования Щекинский район АПК «Безопасный город»</w:t>
      </w:r>
      <w:r>
        <w:rPr>
          <w:sz w:val="28"/>
          <w:szCs w:val="28"/>
        </w:rPr>
        <w:t>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основного мероприятия  «</w:t>
      </w:r>
      <w:r>
        <w:rPr>
          <w:rFonts w:eastAsia="Calibri"/>
          <w:b/>
          <w:sz w:val="28"/>
          <w:szCs w:val="28"/>
          <w:lang w:eastAsia="en-US"/>
        </w:rPr>
        <w:t>Районные мероприятия по внедрению, развитию и эксплуатации правоохранительного сегмента АПК «Безопасный город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13"/>
        <w:gridCol w:w="871"/>
        <w:gridCol w:w="976"/>
        <w:gridCol w:w="1134"/>
        <w:gridCol w:w="1292"/>
        <w:gridCol w:w="1548"/>
        <w:gridCol w:w="11"/>
        <w:gridCol w:w="851"/>
        <w:gridCol w:w="2956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</w:t>
              <w:br/>
              <w:t>исполнения по годам реализации программы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внедрению, развитию и эксплуатации правоохранительного сегмента АПК «Безопасный город»</w:t>
            </w:r>
          </w:p>
        </w:tc>
      </w:tr>
      <w:tr>
        <w:trPr>
          <w:trHeight w:val="212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технического задания на внедрение АПК «Безопасный город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;  ОМВД России по Щекинскому району (по согласованию); отделение в г. Щекино УФСБ РФ по Тульской области (по согласованию),  администрации муниципальных образований Щекинского района (по согласованию)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ероприятию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267"/>
        <w:gridCol w:w="1419"/>
        <w:gridCol w:w="1632"/>
        <w:gridCol w:w="142"/>
        <w:gridCol w:w="1275"/>
        <w:gridCol w:w="1276"/>
        <w:gridCol w:w="1276"/>
        <w:gridCol w:w="1773"/>
      </w:tblGrid>
      <w:tr>
        <w:trPr>
          <w:trHeight w:val="136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 xml:space="preserve">на начало реализации   </w:t>
              <w:br/>
              <w:t xml:space="preserve">подпрограммы  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я показателей по годам реализации      муниципальной программы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 xml:space="preserve">программы  </w:t>
            </w:r>
          </w:p>
        </w:tc>
      </w:tr>
      <w:tr>
        <w:trPr>
          <w:trHeight w:val="11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–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общего уровня общественной безопасности, правопорядка и безопасности среды обитания, за счет существенного улучшения координации деятельности сил и служб, ответственных за решение этих задач, путем внедрения на территории муниципального образования Щекинский район комплексной информационной системы, обеспечивающей мониторинг, прогнозирование, предупреждение и ликвидацию возможных угроз, а также контроль устранения последствий чрезвычайных ситуаций, происшествий и правонарушений</w:t>
            </w:r>
          </w:p>
        </w:tc>
      </w:tr>
      <w:tr>
        <w:trPr>
          <w:trHeight w:val="198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бор и обработка данных различных источников информации (системы мониторинга и оконечные устройства); оперативная оценка, анализ и прогнозирование обстановки на территории муниципального образования; своевременная поддержка процессов принятия управленческих решений по предупреждению и ликвидации угроз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технического задания на внедрение АПК «Безопасный гор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новых точек подключения к единой системе видеонаблюдения АПК «Безопасный город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>
          <w:trHeight w:val="129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точек видеонаблюдения единой системы видеонаблюдения АПК «Безопасный гор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2835"/>
        <w:gridCol w:w="993"/>
        <w:gridCol w:w="850"/>
        <w:gridCol w:w="851"/>
        <w:gridCol w:w="850"/>
        <w:gridCol w:w="992"/>
        <w:gridCol w:w="926"/>
        <w:gridCol w:w="620"/>
        <w:gridCol w:w="620"/>
      </w:tblGrid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е мероприятия по внедрению, развитию и эксплуатации правоохранительного сегмента АПК «Безопасный гор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правление под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одпрограммы осуществляет заместитель главы администрации по развитию инженерной инфраструктуры и жилищно-коммунальному хозяйству; комитет по вопросам жизнеобеспечения, строительства и дорожно-транспортному хозяйству; отдел по ГО, ЧС и охране окружающей сре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по правовой работе                                                     </w:t>
        <w:tab/>
        <w:tab/>
        <w:tab/>
        <w:tab/>
        <w:tab/>
        <w:tab/>
        <w:tab/>
        <w:tab/>
        <w:t>А.О.  Шахова</w:t>
      </w:r>
    </w:p>
    <w:sectPr>
      <w:headerReference w:type="default" r:id="rId16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1:00Z</dcterms:created>
  <dc:creator>Тимоф</dc:creator>
  <dc:description/>
  <cp:keywords/>
  <dc:language>en-US</dc:language>
  <cp:lastModifiedBy>user</cp:lastModifiedBy>
  <cp:lastPrinted>2017-07-25T14:24:00Z</cp:lastPrinted>
  <dcterms:modified xsi:type="dcterms:W3CDTF">2017-07-31T11:38:00Z</dcterms:modified>
  <cp:revision>13</cp:revision>
  <dc:subject/>
  <dc:title/>
</cp:coreProperties>
</file>