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0.07.2015 № 7-107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орядка финансирования физкультурно-оздоровительных, спортивных и спортивно-массо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участия в соревнованиях высшего уров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счет средст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 Щекино 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Щекинского района            от 10.07.2015 № 7-1079 «</w:t>
      </w:r>
      <w:r>
        <w:rPr>
          <w:sz w:val="28"/>
        </w:rPr>
        <w:t>Об утверждении Порядка финансирования физкультурно-оздоровительных, спортивных и спортивно-массовых мероприятий, участия в соревнованиях высшего уровня за счет средств бюджета муниципального образования город Щекино Щекин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ункт 7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. Постановление вступает в силу со дня официального опубликования и распространяется на правоотношения, возникшие                 с 01 января 2015 года.»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7.9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2367788" r:id="rId3"/>
        </w:object>
      </w: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pt;margin-top:793.9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96269504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Ермолаева Г.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2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0.07.2015 № 7-1079 «Об утверждении Порядка финансирования физкультурно-оздоровительных, спортивных и спортивно-массовых мероприятий, участия в соревнованиях высшего уровня за счет средств бюджета муниципального образования город Щекино </w:t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92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68402251" r:id="rId7"/>
        </w:object>
      </w:r>
      <w:r>
        <w:rPr>
          <w:sz w:val="24"/>
          <w:szCs w:val="24"/>
        </w:rPr>
        <w:t>Щекинского района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7-20T15:38:00Z</cp:lastPrinted>
  <dcterms:modified xsi:type="dcterms:W3CDTF">2015-07-23T08:42:00Z</dcterms:modified>
  <cp:revision>13</cp:revision>
  <dc:subject/>
  <dc:title> </dc:title>
</cp:coreProperties>
</file>