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6 июля 2020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й </w:t>
      </w:r>
      <w:r>
        <w:rPr>
          <w:rFonts w:cs="PT Astra Serif" w:ascii="PT Astra Serif" w:hAnsi="PT Astra Serif"/>
          <w:sz w:val="28"/>
          <w:szCs w:val="20"/>
        </w:rPr>
        <w:t>в постановление администрации Щекинского района от 01.02.2017 № 2-107 «Об образовании постоянно действующей рабочей группы по делам казачества в муниципальном образовании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"16" июля 2020 года по "24" июл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рший инспектор отдела по взаимодействию с ОМС и организационн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Пользователь</cp:lastModifiedBy>
  <cp:lastPrinted>2020-07-16T14:24:00Z</cp:lastPrinted>
  <dcterms:modified xsi:type="dcterms:W3CDTF">2020-07-16T11:36:00Z</dcterms:modified>
  <cp:revision>32</cp:revision>
  <dc:subject/>
  <dc:title>ИНФОРМАЦИОННОЕ  СООБЩЕНИЕ</dc:title>
</cp:coreProperties>
</file>