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6759765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Раздел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дополнить пунктом  6.20. (Приложение 4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» приложения 1 к муниципальной программе изложить в новой редакции (Приложение 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contextualSpacing/>
        <w:rPr/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46655432" r:id="rId5"/>
        </w:object>
      </w:r>
      <w:r>
        <w:rPr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11522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4120,7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4,9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871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11192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407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464,9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2821,7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-1249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764"/>
        <w:gridCol w:w="992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/>
      </w:pPr>
      <w:r>
        <w:rPr/>
        <w:t>«Профилактика правонарушений, терроризма и экстремизм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11192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407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464,9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2821,7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249 тыс.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134"/>
        <w:gridCol w:w="871"/>
        <w:gridCol w:w="976"/>
        <w:gridCol w:w="1134"/>
        <w:gridCol w:w="1420"/>
        <w:gridCol w:w="1416"/>
        <w:gridCol w:w="1134"/>
        <w:gridCol w:w="1696"/>
      </w:tblGrid>
      <w:tr>
        <w:trPr>
          <w:trHeight w:val="240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Погашение бюджетных обязательст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276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Андрей Моисеев</cp:lastModifiedBy>
  <cp:lastPrinted>2016-02-24T14:20:00Z</cp:lastPrinted>
  <dcterms:modified xsi:type="dcterms:W3CDTF">2016-02-24T11:27:00Z</dcterms:modified>
  <cp:revision>56</cp:revision>
  <dc:subject/>
  <dc:title/>
</cp:coreProperties>
</file>