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_____________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         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_____________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         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 xml:space="preserve">Об утверждении стоимости услуг, </w:t>
      </w:r>
      <w:r>
        <w:rPr>
          <w:rFonts w:cs="PT Astra Serif" w:ascii="PT Astra Serif" w:hAnsi="PT Astra Serif"/>
          <w:b/>
          <w:sz w:val="28"/>
          <w:szCs w:val="28"/>
        </w:rPr>
        <w:t>предоставляемы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согласно гарантированному перечню услуг по погребению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подлежащей возмещению организации по оказанию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итуальных услуг с правами специализированной служб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погребению безродных, невостребованных и неопознанных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умерших на территории города Щекино Щекин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 1 февраля 2020 года и до последующей индекс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решением Собрания депутатов муниципального образования город Щекино Щекинского района от 24.04.2019 №12-53 «Об организации ритуальных услуг и содержания мест захоронения в муниципальном образовании город Щекино Щекинского района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PT Astra Serif" w:hAnsi="PT Astra Serif" w:cs="PT Astra Serif"/>
          <w:color w:val="000000"/>
          <w:sz w:val="10"/>
          <w:szCs w:val="10"/>
        </w:rPr>
      </w:pPr>
      <w:r>
        <w:rPr>
          <w:rFonts w:cs="PT Astra Serif" w:ascii="PT Astra Serif" w:hAnsi="PT Astra Serif"/>
          <w:color w:val="000000"/>
          <w:sz w:val="10"/>
          <w:szCs w:val="10"/>
        </w:rPr>
      </w:r>
    </w:p>
    <w:p>
      <w:pPr>
        <w:pStyle w:val="Normal"/>
        <w:spacing w:lineRule="auto" w:line="360"/>
        <w:ind w:right="-6"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 Утвердить стоимость услуг, предоставляемых согласно гарантированному перечню услуг по погребению, и подлежащую возмещению 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а Щекино Щекинского района с 1 февраля 2020 года и до последующей индексации (приложение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>3. Постановление вступает в силу со дня официального обнародования и распространяется на правоотношения, возникающие с 1 февраля 2020 года и до последующей индексации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bCs/>
          <w:sz w:val="28"/>
          <w:szCs w:val="28"/>
        </w:rPr>
        <w:t>Щекинский район                                                                А.С. Гамбург</w:t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 xml:space="preserve">В.Е. Калинкин </w:t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А.А. Петрова</w:t>
      </w:r>
    </w:p>
    <w:p>
      <w:pPr>
        <w:pStyle w:val="Normal"/>
        <w:tabs>
          <w:tab w:val="clear" w:pos="708"/>
          <w:tab w:val="left" w:pos="6948" w:leader="none"/>
        </w:tabs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С. Кожевник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о:</w:t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ind w:left="7371" w:hanging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.А. Лукинова</w:t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ind w:left="7371" w:hanging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.А. Субботин</w:t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color w:val="000000"/>
          <w:sz w:val="16"/>
          <w:szCs w:val="16"/>
        </w:rPr>
      </w:r>
    </w:p>
    <w:p>
      <w:pPr>
        <w:pStyle w:val="Normal"/>
        <w:ind w:left="7371" w:hanging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.А. Дудников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ind w:left="7371" w:hanging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Л.Н. Сенюшина</w:t>
      </w:r>
    </w:p>
    <w:p>
      <w:pPr>
        <w:pStyle w:val="Normal"/>
        <w:ind w:left="7371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ind w:left="7371" w:hanging="0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.Н. Еремеева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Петровичева Наталья Валерье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(48751)5-42-18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 утверждении стоимости услуг, предоставляемых согласно гарантированному перечню услуг по погребению, и подлежащей возмещению организации по оказанию ритуальных услуг с правами специализированной службы по погребению безродных, </w:t>
      </w:r>
      <w:r>
        <w:rPr>
          <w:rFonts w:cs="PT Astra Serif" w:ascii="PT Astra Serif" w:hAnsi="PT Astra Serif"/>
          <w:spacing w:val="20"/>
        </w:rPr>
        <w:t>невостребованных и неопознанных умерших на территории города Щекино Щекинского района</w:t>
      </w:r>
      <w:r>
        <w:rPr>
          <w:rFonts w:cs="PT Astra Serif" w:ascii="PT Astra Serif" w:hAnsi="PT Astra Serif"/>
        </w:rPr>
        <w:t xml:space="preserve"> с 1 февраля 2020 года и до последующей индексации</w:t>
      </w:r>
      <w:r>
        <w:br w:type="page"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834640</wp:posOffset>
                </wp:positionH>
                <wp:positionV relativeFrom="paragraph">
                  <wp:posOffset>-467360</wp:posOffset>
                </wp:positionV>
                <wp:extent cx="295275" cy="14287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2pt;margin-top:-36.8pt;width:23.2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__________ № _________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ОИМОСТЬ УСЛУГ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оставляемых согласно гарантированному перечню услуг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погребению, и подлежащая возмещению организации по оказанию ритуальных услуг с правами специализированной служб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погребению безродных, невостребованных и неопознанных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умерших на территории города Щекино Ще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 1 февраля 2020 года и до последующей индекс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2184"/>
      </w:tblGrid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услу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мма затрат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Оформление документов, необходимых для погреб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5,58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Облачение те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8,66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Предоставление гроб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95,69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Перевозка тела (останков) умершего на кладбищ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14,47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Погреб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30,46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24,8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чальник отдела по ГО, ЧС и охране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 xml:space="preserve">окружающей среды администрации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b/>
          <w:sz w:val="28"/>
          <w:szCs w:val="28"/>
        </w:rPr>
        <w:t>Щекинского района</w:t>
        <w:tab/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С.А. Дудни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2-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2-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29:00Z</dcterms:created>
  <dc:creator>Храпов Геннадий Николаевич</dc:creator>
  <dc:description/>
  <cp:keywords/>
  <dc:language>en-US</dc:language>
  <cp:lastModifiedBy>user</cp:lastModifiedBy>
  <cp:lastPrinted>2020-01-14T10:17:00Z</cp:lastPrinted>
  <dcterms:modified xsi:type="dcterms:W3CDTF">2020-01-30T12:26:00Z</dcterms:modified>
  <cp:revision>74</cp:revision>
  <dc:subject/>
  <dc:title> </dc:title>
</cp:coreProperties>
</file>