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ind w:firstLine="709"/>
        <w:jc w:val="center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3.45pt;width:56.45pt;height:37.2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70834751" r:id="rId3"/>
        </w:object>
      </w:r>
      <w:r>
        <w:rPr>
          <w:bCs w:val="false"/>
          <w:sz w:val="28"/>
          <w:szCs w:val="28"/>
        </w:rPr>
        <w:t xml:space="preserve">администрации Щекинского района от 03.06.2014 № 6-894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О проверке достоверности и полноты сведений о доходах,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имуществе и обязательствах имущественного характера, представляемых гражданами, претендующими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на замещение должностей руководителей муниципальных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чреждений (организаций) муниципального образования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Щекинский район, и лицами, замещающими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анные должности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 273-ФЗ «О противодействии коррупции», </w:t>
      </w:r>
      <w:r>
        <w:rPr>
          <w:rFonts w:eastAsia="Calibri"/>
          <w:sz w:val="28"/>
          <w:szCs w:val="28"/>
        </w:rPr>
        <w:t>на основании статьи 42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тава муниципального образования Щекинский район</w:t>
      </w:r>
      <w:r>
        <w:rPr>
          <w:sz w:val="28"/>
          <w:szCs w:val="28"/>
        </w:rPr>
        <w:t xml:space="preserve"> администрация муниципального образования Щекинский район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Щекинского района от 03.06.2014 № 6-894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(организаций) муниципального образования Щекинский район, и лицами, замещающими данные должности» </w:t>
      </w:r>
      <w:r>
        <w:rPr>
          <w:spacing w:val="-4"/>
          <w:sz w:val="28"/>
          <w:szCs w:val="28"/>
        </w:rPr>
        <w:t xml:space="preserve"> (далее – постановление) следующие изменения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1. Наименование постановления изложить в следующей редакции: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(организаций) муниципального образования Щекинский район, муниципального образования город Щекино Щекинского района, и лицами, замещающими данные должности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bCs/>
          <w:sz w:val="28"/>
          <w:szCs w:val="28"/>
        </w:rPr>
        <w:t xml:space="preserve">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  и распространяется на правоотношения, возникшие с 01.01.2016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  О.А. Федосов</w:t>
      </w:r>
    </w:p>
    <w:p>
      <w:pPr>
        <w:pStyle w:val="Normal"/>
        <w:spacing w:before="0" w:after="120"/>
        <w:ind w:firstLine="70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631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631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631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631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631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631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631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631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631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631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631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631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631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631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631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631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631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before="0" w:after="120"/>
        <w:ind w:firstLine="70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И. Чуканова</w:t>
      </w:r>
    </w:p>
    <w:p>
      <w:pPr>
        <w:pStyle w:val="Normal"/>
        <w:spacing w:before="0" w:after="120"/>
        <w:ind w:firstLine="70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О. Шахова</w:t>
      </w:r>
    </w:p>
    <w:p>
      <w:pPr>
        <w:pStyle w:val="Normal"/>
        <w:spacing w:before="0" w:after="120"/>
        <w:ind w:firstLine="70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А. Лукинова</w:t>
      </w:r>
    </w:p>
    <w:p>
      <w:pPr>
        <w:pStyle w:val="Normal"/>
        <w:spacing w:before="0" w:after="120"/>
        <w:ind w:firstLine="70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Н. Ереме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Исп. Бурова И.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тел. 5-58-36</w:t>
      </w:r>
    </w:p>
    <w:p>
      <w:pPr>
        <w:pStyle w:val="ConsPlusTitle"/>
        <w:rPr/>
      </w:pPr>
      <w:r>
        <w:rPr>
          <w:b w:val="false"/>
          <w:bCs w:val="false"/>
        </w:rPr>
        <w:t>О внесении изменений в постановление администрации Щекинского района от 03.06.2014 № 6-894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(организаций) муниципального образования Щекинский район, и лицами, замещающими данные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</w:rPr>
        <w:t xml:space="preserve">должно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 № 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3.06.2014  №  6 – 89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ar38"/>
      <w:bookmarkEnd w:id="2"/>
      <w:r>
        <w:rPr>
          <w:b/>
          <w:sz w:val="28"/>
          <w:szCs w:val="28"/>
        </w:rPr>
        <w:t>ПОЛОЖЕНИЕ</w:t>
      </w:r>
    </w:p>
    <w:p>
      <w:pPr>
        <w:pStyle w:val="ConsPlusTitle"/>
        <w:jc w:val="center"/>
        <w:rPr>
          <w:bCs w:val="false"/>
          <w:sz w:val="28"/>
          <w:szCs w:val="28"/>
        </w:rPr>
      </w:pPr>
      <w:bookmarkStart w:id="3" w:name="Par32"/>
      <w:bookmarkEnd w:id="3"/>
      <w:r>
        <w:rPr>
          <w:bCs w:val="false"/>
          <w:sz w:val="28"/>
          <w:szCs w:val="28"/>
        </w:rPr>
        <w:t xml:space="preserve">о проверке достоверности и полноты сведений о доходах, </w:t>
      </w:r>
    </w:p>
    <w:p>
      <w:pPr>
        <w:pStyle w:val="ConsPlusTitle"/>
        <w:jc w:val="center"/>
        <w:rPr/>
      </w:pPr>
      <w:r>
        <w:rPr>
          <w:bCs w:val="false"/>
          <w:sz w:val="28"/>
          <w:szCs w:val="28"/>
        </w:rPr>
        <w:t>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(организаций) муниципального образования Щекинский район, муниципального образования город Щекино Щекинского района, и лицами, замещающими данные должност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 (далее - проверка), гражданами, претендующими на замещение должностей руководителей муниципальных учреждений (организаций) муниципального образования Щекинский район, муниципального образования город Щекино Щекинского района (далее - претенденты), руководителями муниципальных учреждений (организаций) муниципального образования Щекинский район, муниципального образования город Щекино Щекинского района (далее - руководит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Проверка осуществляется по решению учредителя муниципального учреждения (организации) или лица, которому такие полномочия предоставлены учредителем  (далее - лицо, принявшее решение о проведении проверки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претендента или руководителя и оформляется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Проверку осуществляют отдел по муниципальной службе и кадрам администрации муниципального образования Щекинский район (далее – отдел по муниципальной службе и кадрам) или ответственное лицо за работу по противодействию коррупции, профилактику коррупционных и иных правонарушений  комитета по образованию, комитета по культуре, молодежной политике и спорт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дела по муниципальной службе и кадрам или ответственного лица за работу по противодействию коррупции, профилактику коррупционных и иных правонарушений  комитета по образованию, комитета по культуре, молодежной политике и спор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постоянно действующими руководящими органами политических партий и их региональных отделен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Общественной палатой Российской Федерации и Общественной палатой Ту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общероссийскими и региональными средствами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При осуществлении проверки отдел по муниципальной службе и кадрам или ответственное лицо за работу по противодействию коррупции, профилактику коррупционных и иных правонарушений  комитета по образованию, комитета по культуре, молодежной политике и спорту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роводить беседу с претендентом или руковод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изучать представленные претендентом или руководителе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получать от претендента или руководителя пояснения по представленным ими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57"/>
      <w:bookmarkEnd w:id="4"/>
      <w:r>
        <w:rPr>
          <w:sz w:val="28"/>
          <w:szCs w:val="28"/>
        </w:rPr>
        <w:t>8. Учредитель муниципального учреждения Щекинского района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в письменной форме руководителя, претендента о начале в отношении него проверки и разъяснение ему содержания подпункта б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69"/>
      <w:bookmarkEnd w:id="5"/>
      <w:r>
        <w:rPr>
          <w:sz w:val="28"/>
          <w:szCs w:val="28"/>
        </w:rPr>
        <w:t>б) информирование руководителя, претендента в случае его обращения о том, какие представленные им сведения, указанные в пункте 1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По окончании проверки отдел по муниципальной службе и кадрам или ответственное лицо за работу по противодействию коррупции, профилактику коррупционных и иных правонарушений  комитета по образованию, комитета по культуре, молодежной политике и спорту  ознакомить руководителя, претендента с результатами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71"/>
      <w:bookmarkEnd w:id="6"/>
      <w:r>
        <w:rPr>
          <w:sz w:val="28"/>
          <w:szCs w:val="28"/>
        </w:rPr>
        <w:t>10. Руководитель, претендент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обращаться к лицу, принявшему решение о проведении проверки, с подлежащим удовлетворению ходатайством о проведении с ним беседы по вопросам, указанным в </w:t>
      </w:r>
      <w:hyperlink w:anchor="Par69">
        <w:r>
          <w:rPr>
            <w:rStyle w:val="InternetLink"/>
            <w:color w:val="000000"/>
            <w:sz w:val="28"/>
            <w:szCs w:val="28"/>
          </w:rPr>
          <w:t>подпункте б пункта 8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Пояснения, указанные в </w:t>
      </w:r>
      <w:hyperlink w:anchor="Par71">
        <w:r>
          <w:rPr>
            <w:rStyle w:val="InternetLink"/>
            <w:color w:val="000000"/>
            <w:sz w:val="28"/>
            <w:szCs w:val="28"/>
          </w:rPr>
          <w:t>пункте 10</w:t>
        </w:r>
      </w:hyperlink>
      <w:r>
        <w:rPr>
          <w:color w:val="000000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Положения, приобщаются к материалам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По результатам проверки отдел по муниципальной службе и кадрам или ответственное лицо за работу по противодействию коррупции, профилактику коррупционных и иных правонарушений  комитета по образованию, комитета по культуре, молодежной политике и спорту  направляет учредителю муниципального учреждения (организации) муниципального образования Щекинский район, а также лицу, принявшему решение о проведении проверки, докла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Учредитель муниципального учреждения (организации) муниципального образования Щекинский район, рассмотрев доклад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о назначении претендента на должность руковод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б отказе претенденту в назначении на должность руковод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об отсутствии оснований для применения к руководителю мер ответ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о применении к руководителю мер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Сведения о результатах проверки с письменного согласия лица, принявшего решение о ее проведении, представляются отделом по муниципальной службе и кадрам или ответственным лицом за работу по противодействию коррупции, профилактику коррупционных и иных правонарушений  комитета по образованию, комитета по культуре, молодежной политике и спорту с одновременным уведомлением об этом претендента или руководителя, в отношении которых проводилась проверка, органам, указанным в </w:t>
      </w:r>
      <w:hyperlink w:anchor="Par45">
        <w:r>
          <w:rPr>
            <w:rStyle w:val="InternetLink"/>
            <w:color w:val="000000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лож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Материалы проверки хранятся в отделе по муниципальной службе и кадрам или у ответственного лица за работу по противодействию коррупции, профилактику коррупционных и иных правонарушений  комитета по образованию, комитета по культуре, молодежной политике и спорту в течение трех лет со дня ее окончания, после чего передаются в архи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Начальник отдела по муниципальной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службе и кадрам администраци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О.А. Лукинов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454E8B6BB016A71766C6EFBF72467C5F24A16639BCD977A29E731F0210dFl8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36:00Z</dcterms:created>
  <dc:creator>Храпов Геннадий Николаевич</dc:creator>
  <dc:description/>
  <cp:keywords/>
  <dc:language>en-US</dc:language>
  <cp:lastModifiedBy>Строилова Надежда Николаевна</cp:lastModifiedBy>
  <cp:lastPrinted>2016-07-27T13:57:00Z</cp:lastPrinted>
  <dcterms:modified xsi:type="dcterms:W3CDTF">2016-07-27T10:36:00Z</dcterms:modified>
  <cp:revision>14</cp:revision>
  <dc:subject/>
  <dc:title/>
</cp:coreProperties>
</file>