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3.10.2016</w:t>
                              <w:tab/>
                              <w:t xml:space="preserve">     № 223 – 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3.10.2016</w:t>
                        <w:tab/>
                        <w:t xml:space="preserve">     № 223 – 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добросовестный труд, достижение высоких профессиональных показателей деятельности и в связи с празднованием Дня работника дорожного хозяйств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Щекинского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анова Вадима Николаевича – главного инженера ООО  «Трансдорстро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знецова Игоря Николаевича  – дорожного рабочего ООО «Трансдорстро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улкова Владимира Алексеевича – вальщика леса ООО «Трансдорстро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4.7pt;margin-top:793.4pt;width:56.85pt;height:37.3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16364899" r:id="rId3"/>
        </w:object>
      </w:r>
      <w:r>
        <w:rPr>
          <w:sz w:val="28"/>
          <w:szCs w:val="28"/>
        </w:rPr>
        <w:t>- Баринова Дениса Викторовича – мастера участка ООО «Трансдорстро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люшину Юлию Александровну – инженера производственно-технического отдела ООО «Трансдорстро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фанову Людмилу Васильевну – прораба  ООО «Трансдорстро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учерявого Александра Сергеевича  – мастера участка ООО «Трансдорстрой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икова Виктора Владимировича – мастера участка ООО «Трансдорстр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ab/>
        <w:tab/>
        <w:t xml:space="preserve">      О.А. Фед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6663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</w:t>
      </w:r>
      <w:r>
        <w:rPr>
          <w:color w:val="FFFFFF"/>
          <w:sz w:val="28"/>
          <w:szCs w:val="28"/>
        </w:rPr>
        <w:t xml:space="preserve">Согласовано:  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А.А. Мещеряк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/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Бурова И.М.</w:t>
      </w:r>
    </w:p>
    <w:p>
      <w:pPr>
        <w:pStyle w:val="Normal"/>
        <w:jc w:val="both"/>
        <w:rPr/>
      </w:pPr>
      <w:r>
        <w:rPr/>
        <w:t>Тел.5-58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награждении Почетной грамотой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кинского района ООО «Трансдорстрой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54:00Z</dcterms:created>
  <dc:creator>Храпов Геннадий Николаевич</dc:creator>
  <dc:description/>
  <dc:language>en-US</dc:language>
  <cp:lastModifiedBy>Суворова</cp:lastModifiedBy>
  <cp:lastPrinted>2016-10-12T16:07:00Z</cp:lastPrinted>
  <dcterms:modified xsi:type="dcterms:W3CDTF">2016-11-18T13:54:00Z</dcterms:modified>
  <cp:revision>2</cp:revision>
  <dc:subject/>
  <dc:title/>
</cp:coreProperties>
</file>