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 от 06.10.2003              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4.11.1995 </w:t>
      </w:r>
      <w:hyperlink r:id="rId4">
        <w:r>
          <w:rPr>
            <w:rStyle w:val="InternetLink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постановлением администрации Щекинского района от 20.07.2015  №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3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ого образования Щекинский район «Доступная среда»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                   О.А. Федосов </w:t>
      </w:r>
      <w:r>
        <w:rPr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арова Л. В.</w:t>
      </w:r>
    </w:p>
    <w:p>
      <w:pPr>
        <w:pStyle w:val="Normal"/>
        <w:rPr/>
      </w:pPr>
      <w:r>
        <w:rPr/>
        <w:t>тел. 5-35-83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20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муниципальной программы муниципального образования Щекинский район «Доступная среда»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Доступная среда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беспрепятственного доступа инвалидов к объектам и услугам в приоритетных сферах жизнедеятельности (культуры, спорта, образования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7700,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,0 тыс.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7700,0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,0 тыс.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щая характеристика сферы реализации муниципальной программы.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/>
        <w:t>По состоянию на 01.01.2018 г. на территории Щекинского района проживают 8643 различных категорий инвалидов, из них: инвалиды по слуху -46 человек, инвалиды по зрению – 193 человек,  182 инвалида-колясочника и 297 инвалидов с нарушением опорно-двигательного аппарата. Большая часть (2/3) инвалидов проживают в городской местности: в г. Щекино, р.п. Первомайский, г. Советск,  и 1/3 –– в сельски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/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беспечение беспрепятственного доступа инвалидов к объектам и услугам в приоритетных сферах жизнедеятельности (культуры, спорта, образования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620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реал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01"/>
        <w:gridCol w:w="992"/>
        <w:gridCol w:w="1521"/>
        <w:gridCol w:w="1249"/>
        <w:gridCol w:w="1507"/>
        <w:gridCol w:w="1579"/>
        <w:gridCol w:w="1840"/>
        <w:gridCol w:w="2162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5. Механизм реализации 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-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27"/>
        <w:gridCol w:w="2612"/>
        <w:gridCol w:w="265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начение показателя рассчитывается как отношение количества объектов 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культуры,  финансируемых из бюджета МО Щекинский район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  общему   количеству  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начение показателя рассчитывается как отношение количества муниципальных объектов 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, к общему   количеству   муниципальных объектов в сфере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чение показателя рассчитывается как отношение количества инвалидов, принявших участие в культурно-массовых мероприятиях, к  общей численности инвалидов Щеки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Щекинского района                                                                   В.Е. Калинкин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hyperlink" Target="consultantplus://offline/ref=692DCA85B2B0308EA789920824924ABB9D970AD86D3D6457E6AAB733252786789B0C456385bDc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CD255AFE5031D0D0F53792BE53B076E1620834F43CA0F0849A43C69JA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dc:language>en-US</dc:language>
  <cp:lastModifiedBy>user</cp:lastModifiedBy>
  <cp:lastPrinted>2018-07-18T12:33:00Z</cp:lastPrinted>
  <dcterms:modified xsi:type="dcterms:W3CDTF">2018-07-18T11:33:00Z</dcterms:modified>
  <cp:revision>2</cp:revision>
  <dc:subject/>
  <dc:title/>
</cp:coreProperties>
</file>