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 xml:space="preserve">ЗАКЛЮЧЕНИЕ </w:t>
        <w:br/>
        <w:t xml:space="preserve">по результатам проведения антикоррупционной экспертизы 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проекта нормативного правового акта «О внесении изменений в постановление администрации Щекинского района от 16.01.2014 № 1-38 «Об утверждении муниципальной программы муниципального образования Щекинский район «Защита населения и территории от че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9"/>
        <w:jc w:val="both"/>
        <w:rPr>
          <w:rStyle w:val="Style14"/>
          <w:rFonts w:cs="Times New Roman"/>
        </w:rPr>
      </w:pPr>
      <w:r>
        <w:rPr>
          <w:rFonts w:cs="Times New Roman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16.01.2014 № 1-38 «Об утверждении муниципальной программы муниципального образования Щекинский район «Защита населения и территории от черезвычайных ситуаций, обеспечение пожарной безопасности и безопасности людей на водных объектах Щекинского района» в целях выявления в нем коррупциогенных факторов и их последующего устранения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Style w:val="Style14"/>
          <w:rFonts w:cs="Times New Roman"/>
        </w:rPr>
        <w:t>В представленном проекте нормативного правового акта: «О внесении изменений в постановление администрации Щекинского района от 16.01.2014 № 1-38 «Об утверждении муниципальной программы муниципального образования Щекинский район «Защита населения и территории от черезвычайных ситуаций, обеспечение пожарной безопасности и безопасности людей на водных объектах Щекинского района», коррупциогенные факторы не выявлены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4"/>
          <w:rFonts w:cs="Times New Roman"/>
        </w:rPr>
        <w:t>24.11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7-11-24T08:33:00Z</dcterms:modified>
  <cp:revision>3</cp:revision>
  <dc:subject/>
  <dc:title/>
</cp:coreProperties>
</file>