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Об утверждении Порядка по представлению </w:t>
      </w:r>
    </w:p>
    <w:p>
      <w:pPr>
        <w:pStyle w:val="Heading2"/>
        <w:spacing w:before="0" w:after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бюджета муниципального образования Щекинский район </w:t>
      </w:r>
    </w:p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bCs w:val="false"/>
          <w:sz w:val="28"/>
          <w:szCs w:val="24"/>
        </w:rPr>
        <w:t>и отчетов о его исполнении в доступной для граждан форме</w:t>
      </w:r>
    </w:p>
    <w:p>
      <w:pPr>
        <w:pStyle w:val="Heading2"/>
        <w:spacing w:lineRule="auto" w:line="216"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tLeast" w:line="240" w:before="0" w:after="0"/>
        <w:ind w:firstLine="709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совершенствования прозрачности (открытости) бюджета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Aj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1. Утвердить Порядок по представлению бюджета муниципального образования Щекинский район и отчетов о  его  исполнении в доступной для граждан форме (Приложение).</w:t>
      </w:r>
    </w:p>
    <w:p>
      <w:pPr>
        <w:pStyle w:val="Aj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 Финансовому управлению администрации муниципального образования Щекинский район (Афанасьева Е.Н.) обеспечить составление и опубликование бюджета для граждан в установленные сроки.</w:t>
      </w:r>
    </w:p>
    <w:p>
      <w:pPr>
        <w:pStyle w:val="Aj"/>
        <w:spacing w:lineRule="auto" w:line="360"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28"/>
        </w:rPr>
        <w:t>3.</w:t>
      </w:r>
      <w:r>
        <w:rPr/>
        <w:t>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Aj"/>
        <w:spacing w:before="0" w:after="0"/>
        <w:ind w:firstLine="709"/>
        <w:jc w:val="both"/>
        <w:rPr>
          <w:sz w:val="28"/>
        </w:rPr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7.45pt;margin-top:793.95pt;width:58.55pt;height:33.6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94303939" r:id="rId3"/>
        </w:object>
      </w:r>
      <w:r>
        <w:rPr>
          <w:b/>
          <w:sz w:val="28"/>
        </w:rPr>
        <w:t>Щекинский район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Ю. Панфилов </w:t>
      </w:r>
    </w:p>
    <w:p>
      <w:pPr>
        <w:pStyle w:val="Normal"/>
        <w:spacing w:lineRule="auto" w:line="360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фанасьева Е.Н.</w:t>
      </w:r>
    </w:p>
    <w:p>
      <w:pPr>
        <w:pStyle w:val="Normal"/>
        <w:rPr/>
      </w:pPr>
      <w:r>
        <w:rPr>
          <w:color w:val="000000"/>
        </w:rPr>
        <w:t>тел.: 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16" w:before="0" w:after="0"/>
        <w:rPr/>
      </w:pPr>
      <w:r>
        <w:rPr>
          <w:b w:val="false"/>
          <w:bCs w:val="false"/>
          <w:sz w:val="24"/>
          <w:szCs w:val="24"/>
        </w:rPr>
        <w:t xml:space="preserve">Об утверждении Порядка по представлению бюджета муниципального образования Щекинский район и отчетов о его исполнении в доступной для граждан форме   </w:t>
      </w:r>
    </w:p>
    <w:p>
      <w:pPr>
        <w:pStyle w:val="Normal"/>
        <w:tabs>
          <w:tab w:val="clear" w:pos="708"/>
          <w:tab w:val="left" w:pos="7705" w:leader="none"/>
        </w:tabs>
        <w:jc w:val="right"/>
        <w:rPr/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Щекинский район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от  _____________  № __________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едставлению бюджета муниципального образования Щекинский район и отчетов о его исполн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</w:rPr>
        <w:t>в доступной для граждан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принципа прозрачности (открытости) бюджетной системы Российской Федерации путем обеспечения информирования граждан (заинтересованных пользователей) о бюджете муниципального образования Щекинский район в доступ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став, структуру, порядок составления и публикации информации, содержащей основные положения проекта бюджета (решения о бюджете, решения об исполнении бюджета за отчетный финансовый год) муниципального образования Щекинский район в понятной для широкого круга граждан (заинтересованных пользователей) форме (далее - бюджет для гражда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 для граждан рекомендуется использовать в ходе проведения публичных слушаний по проекту бюджета муниципального образования Щекинский район и годовому отчету о его исполн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и публикации бюджетов для граждан руководствоваться следующими принципа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статочность: состав сведений, представленных в бюджете для граждан, должен быть достаточным для формирования у граждан (заинтересованных пользователей) представления о бюджете муниципального образования Щекинский район без обращения к дополнительным источни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нятность: при использовании узкопрофессиональных терминов следует приводить их разъяснения (в том числе с приведением практических пример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товерность: в бюджет для граждан включаются только сведения, основанные на официальной информации об основных показателях социально-экономического развития, задачах и приоритетных направлениях бюджетной политики, источниках доходов бюджетов, обоснованиях бюджетных расходов, планируемых и достигнутых результатах использования бюджетных ассигнов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ктуальность: информацию, представленную в бюджете для граждан, следует актуализировать в соответствии с действующим законодательством Российской Федерации, субъектов Российской Федерации, решений администрации муниципального образования Щекинский район с учетом вносимых изме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ступность: при публикации бюджета для граждан следует исходить из необходимости обеспечения доступа к информации максимального количества граждан (заинтересованных пользователе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воевременность: бюджет для граждан публикуется в информационно-телекоммуникационной сети "Интернет" не позднее даты внесения проекта решения о бюджете на рассмотрение Собрания представителей Щекинского района или опубликования решения о бюджете, а также не позднее даты внесения проекта решения об исполнении бюджета на рассмотрение Собрания представителей Щекинского района или одновременно с опубликованием решения об исполнени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структура бюджета для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бюджет для граждан необходимо включ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оссарий, разъясняющий основные понятия, используемые в бюджетном процессе, такие как "бюджет", "доходы бюджета", "расходы бюджета", "межбюджетные трансферты" и иные необходимые терми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исание административно-территориального деления публично-правового обра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е задачи и приоритетные направления бюджетной политики муниципального образования Щекинский район на очередной финансовый год и плановый пери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е характеристики бюджета (в абсолютных и относительных величинах), в том числе сведения о доходах и расходах, а также дефицит/профицит бюдж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е сведения о межбюджетных отношениях муниципального образования Щекинский район, в том числе сведения о трансфертах, планируемых к получению из федерального бюджета (бюджета субъекта Российской Федерации), направляемых в местные бюджеты, планируемых к получению из местных бюдже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ень долговой нагрузки на бюджет муниципального образования Щекинский район, в том числе с отражением структуры долга публично-правового образования по видам долговы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остав информации о доходах бюджета муниципального образования Щекинский район включа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я о планируемых поступлениях в бюджет муниципального образования Щекинский район на очередной финансовый год и плановый период, в том числе в сравнении с предыдущими год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я об объеме и структуре налоговых и неналоговых доходов, а также межбюджетных трансфертов, поступающих в бюджет муниципального образования Щекинский район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асходах бюджета структурируется с учетом интересов целевых групп пользователей информации, содержащейся в бюджете для граждан. Целевая группа и ее состав могут определять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могут быть отнесены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В качестве целевой группы может выступать группа граждан и/или организаций, на которую направлены мероприятия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описание целевой группы включается характеризующуя данную группу краткая информацию и определения, основанные на нормативных правовых актах с указанием их реквизитов и/или ссылок на них, а также комментарии к ним в доступной и понятной для граждан (заинтересованных пользователей) форме. Информация о целевой группе может быть представлена в виде справки, таблицы или с применением инфографи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 целевым группам могут быть отнесены крупные социальные группы граждан, получающие поддержку из бюджета в зависимости от их социального статуса (например, семьи с детьми, учащиеся, дети-сироты, инвалиды, лица, пострадавшие в результате чрезвычайных ситуаций, малообеспеченные граждане, граждане, нуждающиеся в социальной поддержке, и другие); работники муниципальных учреждений (например, учителя, врачи, социальные работники); организации и предприятия, получающие поддержку или оплату муниципальных заказов из бюджета (например, предприятия малого и среднего бизнеса, индивидуальные предприниматели, некоммерческие организации, организации с муниципальным участием и други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ация для целевой группы представляется по следующим направлениям: количественные характеристики (численность целевой группы, доля в общей численности населения муниципального образования Щекинский район, меры поддержки за счет средств бюджета муниципального образования Щекинский район (льготы, денежные выплаты, компенсации, меры социальной поддержки); муниципальные услуги, оказываемые представителям целевой группы за счет средств бюджета муниципального образования Щекинский район; мероприятия муниципальных программ, непосредственно направленные на целевую групп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асходной части бюджета муниципального образования Щекинский район представляется в разрезе муниципальных программ с указанием непрограммных расх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о расходах бюджета дополнительно представляются по разделам и подразделам классификации расходов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е бюджета для граждан включаются сведения об общественно значимых проектах, в том числе о создаваемых в рамках данных проектов объектах капитального строительства, имеющих важное значение для социально-экономического развития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критериями для включения общественно значимого проекта в бюджет для граждан могут бы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объем расходов бюджета, направляемых на финансирование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охват целевой аудитории (несколько целевых групп, на которые направлена реализация общественно значимого проект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ю в бюджете для граждан, составленном на основе проекта решения об исполнении бюджета или решения об исполнении бюджета, необходимо представлять в соответствии с той же структурой, что и информацию в бюджете для граждан, составленном на основе проекта решения о бюджете и решения о бюджете с указанием причин отклонения фактических значений от запланированны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бюджеты для граждан включается контактная информация для граждан, в том числе сведения о местонахождении, контактных телефонах, адресах электронной почты, графике работы финансового управления муниципального образования Щекинский район, графике личного приема граждан руководством финансового управления муниципального образования Щекинский район , а также описание дополнительных способов участия граждан в публичных слушаниях по проекту бюджета и отчету о его исполнении в муниципального образования Щекинский район, в том числе описание механизмов взаимодействия с депутатами представительного органа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дополнительного информирования граждан финансовое управление муниципального образования Щекинский район при составлении бюджета для граждан использует удельные и подушевые показатели доходов и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ставления и публикации бюджета для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юджеты для граждан составляет и публикует финансовое управление администрации муниципального образования Щекинский район ежегод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овое управление администрации муниципального образования Щекинский район составляет и публикует бюджеты для граждан на основе следующих документов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екта решения о бюджете, внесенного администрацией муниципального образования Щекинский район на рассмотрение собрания представителей муниципального образования Щекинский рай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я о бюджет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екта решения об исполнении бюджета за отчетный финансовый год, внесенного администрацией муниципального образования Щекинский район на рассмотрение собрания представителей муниципального образования Щекинский рай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я об исполнении бюджета за отчетный финансов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формировании бюджетов для граждан используются нормативно-правовые акты, утверждающие муниципальные программы, а также иные нормативные правовые ак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администрации муниципального образования Щекинский район при составлении бюджетов для граждан руководствуется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оссийской Федерации от 22.09.2015 № 145н, а также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беспечения прозрачности и доступности информации при формировании бюджетов для граждан используются современные технологии визуализации данны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юджеты для граждан подлежат опубликованию в информационно-телекоммуникационной сети "Интернет" в виде сведений, размещаемых на официальном сайте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юджет для граждан, составленный на основе проекта решения о бюджете или решения о бюджете, подлежит опубликованию одновременно с внесением проекта решения о бюджете администрацией муниципального образования Щекинский район на рассмотрение Собрания представителей Щекинского района или одновременно с опубликованием решения о бюдже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Бюджет для граждан, составленный на основе проекта решения об исполнении бюджета или решения об исполнении бюджета, публикуется одновременно с внесением проекта решения об исполнении бюджета администрацией муниципального образования Щекинский район на рассмотрение Собрания представителей Щекинского района или одновременно с опубликованием решения об исполнении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ведения, размещаемые на информационном ресурсе в информационно-телекоммуникационной сети "Интернет"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зования Щекинский район                                   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3:00Z</dcterms:created>
  <dc:creator>Храпов Геннадий Николаевич</dc:creator>
  <dc:description/>
  <cp:keywords/>
  <dc:language>en-US</dc:language>
  <cp:lastModifiedBy>user</cp:lastModifiedBy>
  <cp:lastPrinted>2015-10-26T09:24:00Z</cp:lastPrinted>
  <dcterms:modified xsi:type="dcterms:W3CDTF">2015-10-27T14:43:00Z</dcterms:modified>
  <cp:revision>2</cp:revision>
  <dc:subject/>
  <dc:title> </dc:title>
</cp:coreProperties>
</file>