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6359021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</w:t>
                              <w:tab/>
                              <w:t xml:space="preserve">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</w:t>
                        <w:tab/>
                        <w:t xml:space="preserve"> №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8 02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1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1 047,6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66 97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99 96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0 6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6 3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15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6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7 95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937,9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49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 78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3 05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1 94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2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22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6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 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 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2 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2 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4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 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 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Храпов Геннадий Николаевич</dc:creator>
  <dc:description/>
  <cp:keywords/>
  <dc:language>en-US</dc:language>
  <cp:lastModifiedBy>User</cp:lastModifiedBy>
  <cp:lastPrinted>2020-05-22T09:30:00Z</cp:lastPrinted>
  <dcterms:modified xsi:type="dcterms:W3CDTF">2020-05-22T06:31:00Z</dcterms:modified>
  <cp:revision>7</cp:revision>
  <dc:subject/>
  <dc:title/>
</cp:coreProperties>
</file>