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53307511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_»__________№ 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_»__________№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4.10.2012 года №10-128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жведомственной комиссии по погашению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лате заработной платы и контролю за поступ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Щекинского района налоговых платеж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На основании</w:t>
      </w:r>
      <w:r>
        <w:rPr/>
        <w:t xml:space="preserve"> </w:t>
      </w:r>
      <w:r>
        <w:rPr>
          <w:sz w:val="28"/>
          <w:szCs w:val="28"/>
        </w:rPr>
        <w:t>ст.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риложение 1 к постановлению администрации Щекинского района от 24.10.2012 года №10-1281 «О межведомственной комиссии по погашению задолженности по выплате заработной платы и контролю за поступлением в бюджет Щекинского района налоговых платежей» следующее измен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вести в состав межведомственной комиссии по погашению задолженности по выплате заработной платы и контролю за поступлением в бюджет Щекинского района налоговых платежей Красько Алену Юрьевну – исполняющую обязанности заместителя старшего судебного пристава отдела судебных приставов г. Щекино и Щекинского района (по согласованию).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   Н.Н. Свиридов</w:t>
      </w:r>
    </w:p>
    <w:p>
      <w:pPr>
        <w:pStyle w:val="Heading4"/>
        <w:ind w:left="360" w:hanging="0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360" w:hanging="0"/>
        <w:jc w:val="left"/>
        <w:rPr/>
      </w:pPr>
      <w:r>
        <w:rPr>
          <w:b w:val="fals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</w:t>
      </w:r>
    </w:p>
    <w:p>
      <w:pPr>
        <w:pStyle w:val="Heading4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Яценко  Н.В.</w:t>
      </w:r>
    </w:p>
    <w:p>
      <w:pPr>
        <w:pStyle w:val="Normal"/>
        <w:rPr/>
      </w:pPr>
      <w:r>
        <w:rPr/>
        <w:t>Тел. 8(48751)5-55-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2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Яценко</cp:lastModifiedBy>
  <cp:lastPrinted>2014-06-02T17:40:00Z</cp:lastPrinted>
  <dcterms:modified xsi:type="dcterms:W3CDTF">2014-06-03T05:58:00Z</dcterms:modified>
  <cp:revision>32</cp:revision>
  <dc:subject/>
  <dc:title/>
</cp:coreProperties>
</file>