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 "22 " ноября 2017  года проект муниципального нормативного правового акта администрации  Щекинского района «О внесении изменений 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ых торговых объектов на территории муниципального образования города Щекино Щекинского района»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2 " ноября 2017 года  по " 30 " ноябр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2" ноября  2017 год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Экономист сектора по развитию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autoSpaceDE w:val="false"/>
        <w:rPr>
          <w:lang w:eastAsia="zh-CN"/>
        </w:rPr>
      </w:pPr>
      <w:r>
        <w:rPr>
          <w:b/>
          <w:sz w:val="28"/>
          <w:szCs w:val="28"/>
        </w:rPr>
        <w:t>комитета экономического развития                                            Е.П. Бурлак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7-11-22T11:19:00Z</cp:lastPrinted>
  <dcterms:modified xsi:type="dcterms:W3CDTF">2017-11-22T08:19:00Z</dcterms:modified>
  <cp:revision>45</cp:revision>
  <dc:subject/>
  <dc:title>ИНФОРМАЦИОННОЕ  СООБЩЕНИЕ</dc:title>
</cp:coreProperties>
</file>