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обеспечения проведения независимой  антикоррупционной экспертизы 13 декабря 2014 года проект муниципального нормативного правового акта: постановление администрации муниципального образования Щекинский район «О внесении изменений в постановление администрации муниципального образования Щекинский район от 06.12.2012 г. № 12-1526 «</w:t>
      </w:r>
      <w:r>
        <w:rPr>
          <w:rFonts w:cs="Courier New"/>
        </w:rPr>
        <w:t xml:space="preserve">Об утверждении административного регламента предоставления муниципальной услуги </w:t>
      </w:r>
      <w:r>
        <w:rPr/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31 (тридцать один) рабочи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5 декабря 2014 года</w:t>
        <w:tab/>
        <w:t>по 05 февраля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муниципального образования Щекинский район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 декабря 2014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7:00Z</dcterms:created>
  <dc:creator>Admin</dc:creator>
  <dc:description/>
  <cp:keywords/>
  <dc:language>en-US</dc:language>
  <cp:lastModifiedBy>1</cp:lastModifiedBy>
  <cp:lastPrinted>2012-03-22T10:06:00Z</cp:lastPrinted>
  <dcterms:modified xsi:type="dcterms:W3CDTF">2014-12-13T08:24:00Z</dcterms:modified>
  <cp:revision>20</cp:revision>
  <dc:subject/>
  <dc:title>Форма</dc:title>
</cp:coreProperties>
</file>