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</w:rPr>
      </w:pPr>
      <w:r>
        <w:rPr>
          <w:b/>
          <w:spacing w:val="43"/>
          <w:sz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</w:rPr>
      </w:pPr>
      <w:r>
        <w:rPr>
          <w:b/>
          <w:spacing w:val="43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142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от 17.01.2014г. № 1-59 «Об утверждении муниципальной программы муниципального образования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Щекинский район «Управление муниципальными финансами муниципального образования Щекинский район»</w:t>
      </w:r>
    </w:p>
    <w:p>
      <w:pPr>
        <w:pStyle w:val="ConsPlusTitle"/>
        <w:tabs>
          <w:tab w:val="clear" w:pos="708"/>
          <w:tab w:val="center" w:pos="4677" w:leader="none"/>
          <w:tab w:val="left" w:pos="549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Устава муниципального образования Щекинский район, постановлением администрации Щекинского района       от 27.08.2013г. №8-1194 «О Порядке разработки и реализации муниципальных программ муниципального образования Щекинский район» администрация муниципального образования Щекинский район 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 Внести в постановление администрации Щекинского района            от 17.01.2014г. № 1-59 «Об утверждении муниципальной программы муниципального образования Щекинский район «Управление муниципальными финансами муниципального образования Щекинский район»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риложен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аспорте муниципальной програм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позиции «Объемы финансирования программы» изложить в новой редакции следующие показател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сего по муниципальной программе  -  221 895,0 тыс. руб., в том числе по годам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4 год      71 436,3 тыс. руб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     75 057,6 тыс.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   75 401,1 тыс. руб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редства бюджета МО Щекинский район 165 148,7 тыс. руб., в том числе по года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    53 044,7 тыс.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    56 302,0 тыс.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    55 802,0тыс. руб.»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новное мероприятие 1. Управление муниципальным долгом. 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сего по основному мероприятию – 5 610,0  тыс. руб., в том числе по годам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14 год                   110,0 тыс. руб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                  3 000,0 тыс. руб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                  2 500,0 тыс. руб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МО Щекинский район –  5 610,0  тыс. руб., в том числе по годам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14 год                   110,0 тыс. руб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                  3 000,0 тыс. руб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                  2 500,0 тыс. руб.»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ое мероприятие 2.  Обеспечение реализации муниципальной программы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сего по основному мероприятию – 82 013,7 тыс. руб., в том числе по годам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14 год                   27 388,5 тыс. руб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                  27 312,6 тыс. руб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                  27 312,6 тыс. руб.»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средства бюджета МО Щекинский район –  81 538,7 тыс. руб., в том числе по годам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14 год                   26 934,7 тыс. руб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                  27 302,0 тыс. 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                27 302,0 тыс. руб.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е 2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е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разделе </w:t>
      </w:r>
      <w:r>
        <w:rPr>
          <w:rFonts w:cs="Times New Roman" w:ascii="Times New Roman" w:hAnsi="Times New Roman"/>
          <w:b/>
          <w:sz w:val="28"/>
          <w:szCs w:val="28"/>
        </w:rPr>
        <w:t>«Основное мероприятие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долгом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сятый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Объем бюджетных ассигнований на реализацию основного мероприятия за счет средств бюджета муниципального образования Щекинский район составляет 5 610,0 тыс. руб., в том числе по годам:</w:t>
      </w:r>
    </w:p>
    <w:tbl>
      <w:tblPr>
        <w:tblW w:w="2000" w:type="pct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71"/>
      </w:tblGrid>
      <w:tr>
        <w:trPr/>
        <w:tc>
          <w:tcPr>
            <w:tcW w:w="1170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110,0 тыс. руб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 тыс. руб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 тыс. руб.»;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разделе </w:t>
      </w:r>
      <w:r>
        <w:rPr>
          <w:rFonts w:cs="Times New Roman" w:ascii="Times New Roman" w:hAnsi="Times New Roman"/>
          <w:b/>
          <w:sz w:val="28"/>
          <w:szCs w:val="28"/>
        </w:rPr>
        <w:t>Основное мероприятие 2. «Обеспечение реализации муниципальной программы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третий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«Общий объем финансирования основного мероприятия составит       82 013,7  тыс. рублей, в том числе по годам: </w:t>
      </w:r>
    </w:p>
    <w:p>
      <w:pPr>
        <w:pStyle w:val="Normal"/>
        <w:ind w:firstLine="709"/>
        <w:rPr/>
      </w:pPr>
      <w:r>
        <w:rPr>
          <w:sz w:val="28"/>
          <w:szCs w:val="28"/>
        </w:rPr>
        <w:t>2014 год – 27 388,5 тыс. 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27 312,6 тыс. 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27 312,6 тыс. руб.»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в абзаце пятом таблицу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1135"/>
        <w:gridCol w:w="1133"/>
        <w:gridCol w:w="993"/>
        <w:gridCol w:w="1277"/>
      </w:tblGrid>
      <w:tr>
        <w:trPr>
          <w:trHeight w:val="480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37" w:firstLine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55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704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538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3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0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02,0</w:t>
            </w:r>
          </w:p>
        </w:tc>
      </w:tr>
      <w:tr>
        <w:trPr>
          <w:trHeight w:val="574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3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4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 01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38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312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312,6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абзаце шестом таблицу изложить в следующей редакции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05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666"/>
        <w:gridCol w:w="992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497" w:hanging="4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Щекинского района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1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7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7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70,2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8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6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5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59,6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"Централизованная бухгалтерия Щекинского района"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99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1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4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42,4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94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6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4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42,4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 Щекинский райо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  О.А. Федосов</w:t>
      </w:r>
    </w:p>
    <w:p>
      <w:pPr>
        <w:pStyle w:val="Normal"/>
        <w:spacing w:lineRule="auto" w:line="360"/>
        <w:ind w:left="72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b/>
          <w:b/>
          <w:sz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left="7230" w:hanging="0"/>
        <w:rPr>
          <w:b/>
          <w:b/>
          <w:sz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left="7230" w:hanging="0"/>
        <w:rPr>
          <w:b/>
          <w:b/>
          <w:sz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left="7230" w:hanging="0"/>
        <w:rPr>
          <w:b/>
          <w:b/>
          <w:sz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  <w:t>А.А. Петрова</w:t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Исп. Афанасьева Е.Н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5pt;margin-top:779.7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61743645" r:id="rId3"/>
        </w:object>
      </w:r>
      <w:r>
        <w:rPr>
          <w:sz w:val="24"/>
        </w:rPr>
        <w:t>тел.: 5-25-60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9.12.2014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2 - 2327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«Управление муниципальными финансами муниципального образования Щекинский район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программы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2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537"/>
        <w:gridCol w:w="4401"/>
        <w:gridCol w:w="1260"/>
        <w:gridCol w:w="1080"/>
        <w:gridCol w:w="1080"/>
        <w:gridCol w:w="1080"/>
      </w:tblGrid>
      <w:tr>
        <w:trPr>
          <w:tblHeader w:val="true"/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 руб.)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 муниципального образования Щекинский район»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 8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 43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 05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 401,1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30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4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5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99,1</w:t>
            </w:r>
          </w:p>
        </w:tc>
      </w:tr>
      <w:tr>
        <w:trPr>
          <w:trHeight w:val="6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 14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 04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3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802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управления муниципальными финансами муниципального образования Щекинский район»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еханизмов регулирования межбюджетных отношений»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 27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93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7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588,5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27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3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88,5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»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6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6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 01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38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31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312,6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6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53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93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3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302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муниципального образования Щекинский район</w:t>
        <w:tab/>
        <w:tab/>
        <w:tab/>
        <w:tab/>
        <w:tab/>
        <w:tab/>
        <w:tab/>
        <w:t>Е.Н. Афанас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09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57342363" r:id="rId1"/>
      </w:objec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23805515" r:id="rId1"/>
      </w:objec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1">
    <w:name w:val="WW8Num5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17:00Z</dcterms:created>
  <dc:creator>Людмила Сергеевна</dc:creator>
  <dc:description/>
  <cp:keywords/>
  <dc:language>en-US</dc:language>
  <cp:lastModifiedBy>Экономист</cp:lastModifiedBy>
  <cp:lastPrinted>2014-12-14T11:02:00Z</cp:lastPrinted>
  <dcterms:modified xsi:type="dcterms:W3CDTF">2015-01-12T10:20:00Z</dcterms:modified>
  <cp:revision>4</cp:revision>
  <dc:subject/>
  <dc:title/>
</cp:coreProperties>
</file>