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9-123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5252314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>
          <w:trHeight w:val="1123" w:hRule="atLeas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администрации</w:t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ind w:left="-392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Щекинский район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8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.: Суркова Татьяна Ильинична </w:t>
      </w:r>
    </w:p>
    <w:p>
      <w:pPr>
        <w:pStyle w:val="Normal"/>
        <w:jc w:val="both"/>
        <w:rPr/>
      </w:pPr>
      <w:r>
        <w:rPr/>
        <w:t>тел.: 8(48751) 5-78-6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1484" w:right="-15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0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17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Ремонт автомобильных дорог местного значения с целью обеспечения участия в приоритетных проектах Туль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Межбюджетные трансферты из средств муниципального дорожного фонда муниципального образования Щекинский райо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1294351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967858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0938473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0652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654690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626425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307574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9328014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6:00Z</dcterms:created>
  <dc:creator>Храпов Геннадий Николаевич</dc:creator>
  <dc:description/>
  <cp:keywords/>
  <dc:language>en-US</dc:language>
  <cp:lastModifiedBy>user</cp:lastModifiedBy>
  <cp:lastPrinted>2019-01-23T13:14:00Z</cp:lastPrinted>
  <dcterms:modified xsi:type="dcterms:W3CDTF">2019-02-07T08:45:00Z</dcterms:modified>
  <cp:revision>3</cp:revision>
  <dc:subject/>
  <dc:title> </dc:title>
</cp:coreProperties>
</file>