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0.10.2016</w:t>
                              <w:tab/>
                              <w:t xml:space="preserve">     № 219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0.10.2016</w:t>
                        <w:tab/>
                        <w:t xml:space="preserve">     № 219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награждении Почетной грамото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  <w:r>
        <w:rPr>
          <w:b/>
          <w:bCs/>
          <w:sz w:val="28"/>
          <w:szCs w:val="28"/>
        </w:rPr>
        <w:t xml:space="preserve"> и об объявлении Благодарности главы 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добросовестный труд, достижение высоких профессиональных показателей деятельности и в связи с празднованием Дня работника дорожного хозяйст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Щекин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фонасову Татьяну Анатольевну – бухгалте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Щекинского дорожного ремонтно-строительного филиала Государственного учреждения «Тулаавтодо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ккера Александра Владимировича  – водителя автомобиля 6 разряда Щекинского дорожного  ремонтно-строительного филиала Государственного учреждения «Тулаавтодо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зукина Николая Юрьевича – водителя автомобиля 6 разряда Щекинского дорожного ремонтно-строительного филиала Государственного учреждения «Тулаавтодо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4.7pt;margin-top:793.4pt;width:56.85pt;height:37.3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764922969" r:id="rId3"/>
        </w:object>
      </w:r>
      <w:r>
        <w:rPr>
          <w:sz w:val="28"/>
          <w:szCs w:val="28"/>
        </w:rPr>
        <w:t>- Липатова Олега Львовича – главного механика Щекинского дорожного ремонтно-строительного филиала Государственного учреждения «Тулаавтодор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филова Николая Владимировича – производителя дорожных работ Щекинского дорожного ремонтно-строительного филиала Государственного учреждения «Тулаавтодор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утинцева Петра Михайловича – машиниста экскаватора 6 разряда Щекинского дорожного ремонтно-строительного филиала Государственного учреждения «Тулаавтодор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ичева Сергея Николаевича – водителя автомобиля 6 разряда Щекинского дорожного ремонтно-строительного филиала Государственного учреждения «Тулаавтодор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ъявить Благодарность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робьеву Сергею Ивановичу, водителю автомобиля 5 разряда Щекинского дорожного ремонтно-строительного филиала Государственного учреждения «Тулаавтодор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Лаврухиной Раисе Аркадьевне, оператору котельной 4 разряда Щекинского дорожного ремонтно-строительного филиала Государственного учреждения «Тулаавтодор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викову Олегу Викторовичу, дорожному рабочему 4 разряда Щекинского дорожного ремонтно-строительного филиала Государственного учреждения «Тулаавтодор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яничеву Игорю Ивановичу, водителю автомобиля 6 разряда Щекинского дорожного ремонтно-строительного филиала Государственного учреждения «Тулаавтодор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ановой Татьяне Николаевне, диспетчеру  Щекинского дорожного ремонтно-строительного филиала Государственного учреждения «Тулаавтодор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едотову Максиму Леонидовичу, дорожному рабочему 4 разряда Щекинского дорожного ремонтно-строительного филиала Государственного учреждения «Тулаавтодор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уканову Сергею Александровичу, дорожному рабочему 4 разряда Щекинского дорожного ремонтно-строительного филиала Государственного учреждения «Тулаавтод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663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Согласовано:  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/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Бурова И.М.</w:t>
      </w:r>
    </w:p>
    <w:p>
      <w:pPr>
        <w:pStyle w:val="Normal"/>
        <w:jc w:val="both"/>
        <w:rPr/>
      </w:pPr>
      <w:r>
        <w:rPr/>
        <w:t>Тел.5-58-36</w:t>
      </w:r>
    </w:p>
    <w:p>
      <w:pPr>
        <w:pStyle w:val="Normal"/>
        <w:rPr/>
      </w:pPr>
      <w:r>
        <w:rPr>
          <w:sz w:val="20"/>
          <w:szCs w:val="20"/>
        </w:rPr>
        <w:t xml:space="preserve">О награждении Почетной грамотой администрации и Благодарностью главы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к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8:00Z</dcterms:created>
  <dc:creator>Храпов Геннадий Николаевич</dc:creator>
  <dc:description/>
  <dc:language>en-US</dc:language>
  <cp:lastModifiedBy>Суворова</cp:lastModifiedBy>
  <cp:lastPrinted>2016-10-07T15:28:00Z</cp:lastPrinted>
  <dcterms:modified xsi:type="dcterms:W3CDTF">2016-11-18T13:48:00Z</dcterms:modified>
  <cp:revision>2</cp:revision>
  <dc:subject/>
  <dc:title/>
</cp:coreProperties>
</file>