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63141961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0.09.2016</w:t>
                              <w:tab/>
                              <w:t xml:space="preserve">     № 209 – 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0.09.2016</w:t>
                        <w:tab/>
                        <w:t xml:space="preserve">     № 209 – 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б объявлении Благодарности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пропаганду здорового образа жизни среди населения Щекинского района и за почетное третье место в общекомандном заче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лагодарность главы администрации Щекинского района команде участников спартакиады Территориального Общественного самоуправления Тульской области (в составе: Алпатова Ивана Александровича, Шелях Дмитрия Владимировича, Сысоева Сергея Ивановича, Кеда Владислава Владимировича, Таболиной Анны Олеговны, Цыганова Владимира Алексеевича, Цыганова Захара Владимировича, Цыгановой Натальи Петровн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О.А. Федосов</w:t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6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Благодарность команде ЩР-спартакиа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33:00Z</dcterms:created>
  <dc:creator>Храпов Геннадий Николаевич</dc:creator>
  <dc:description/>
  <dc:language>en-US</dc:language>
  <cp:lastModifiedBy>Суворова</cp:lastModifiedBy>
  <cp:lastPrinted>2016-04-21T14:28:00Z</cp:lastPrinted>
  <dcterms:modified xsi:type="dcterms:W3CDTF">2016-11-18T13:33:00Z</dcterms:modified>
  <cp:revision>2</cp:revision>
  <dc:subject/>
  <dc:title/>
</cp:coreProperties>
</file>